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40"/>
          <w:szCs w:val="40"/>
          <w:u w:val="single"/>
        </w:rPr>
      </w:pPr>
      <w:r>
        <w:rPr>
          <w:b w:val="false"/>
          <w:i w:val="false"/>
          <w:color w:val="000000"/>
          <w:sz w:val="40"/>
          <w:szCs w:val="40"/>
          <w:u w:val="single"/>
        </w:rPr>
        <w:t>В начале встречи руководитель «группы» Климов В.М изложил доводы в пользу передачи собственности СНТ в МОЭСК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40"/>
          <w:szCs w:val="40"/>
          <w:u w:val="single"/>
        </w:rPr>
      </w:pPr>
      <w:r>
        <w:rPr>
          <w:b w:val="false"/>
          <w:i w:val="false"/>
          <w:color w:val="000000"/>
          <w:sz w:val="40"/>
          <w:szCs w:val="4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«Для возможного в будущем ремонта этой кабельной линии было заключено соглашение о доступе к линии при необходимости проведения ремонтных работ»</w:t>
            </w:r>
          </w:p>
          <w:p>
            <w:pPr>
              <w:pStyle w:val="2"/>
              <w:jc w:val="both"/>
              <w:rPr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i/>
                <w:i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40"/>
          <w:szCs w:val="40"/>
          <w:u w:val="single"/>
        </w:rPr>
      </w:pPr>
      <w:r>
        <w:rPr>
          <w:b w:val="false"/>
          <w:i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b w:val="false"/>
          <w:bCs w:val="false"/>
          <w:color w:val="000000"/>
          <w:sz w:val="28"/>
          <w:lang w:val="ru-RU"/>
        </w:rPr>
        <w:t xml:space="preserve"> Это правда. Более того, оговорены условиями, которые защищают собственника ВЛ-10 в случае отчуждения земли, где проходит кабель, в пользу третьих лиц. Но, вот что интересно. Соглашение о реконструкции подписано 25 августа 2008г., а 26 августа (на следующий день!) было составлено письмо в МОЭСК с просьбой принять линию к себе на баланс (т.е. в собственность). Так для кого они старались?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lang w:val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hd w:fill="E0E0E0" w:val="clear"/>
              <w:jc w:val="both"/>
              <w:rPr>
                <w:bCs w:val="false"/>
                <w:color w:val="000000"/>
                <w:sz w:val="28"/>
                <w:lang w:val="ru-RU"/>
              </w:rPr>
            </w:pPr>
            <w:r>
              <w:rPr>
                <w:bCs w:val="false"/>
                <w:color w:val="000000"/>
                <w:sz w:val="28"/>
                <w:lang w:val="ru-RU"/>
              </w:rPr>
              <w:t xml:space="preserve">«Право собственности на ВЛ-10 со стороны СНТ в настоящее время не оформлено юридически. Оформление может оказаться очень сложным делом»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8"/>
                <w:lang w:val="ru-RU"/>
              </w:rPr>
            </w:pPr>
            <w:r>
              <w:rPr>
                <w:bCs w:val="false"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 xml:space="preserve">Комментарий: </w:t>
      </w:r>
      <w:r>
        <w:rPr>
          <w:b w:val="false"/>
          <w:bCs w:val="false"/>
          <w:color w:val="000000"/>
          <w:sz w:val="28"/>
          <w:lang w:val="ru-RU"/>
        </w:rPr>
        <w:t>Это тоже правда. Сложно, но не сложнее, чем оформление земель общего пользования нашего СНТ, что все-равно придется делать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lang w:val="ru-RU"/>
              </w:rPr>
            </w:r>
          </w:p>
          <w:p>
            <w:pPr>
              <w:pStyle w:val="31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 xml:space="preserve">«в частности из-за того, что ВЛ-10 проходит по землям, принадлежащим разным организациям»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lang w:val="ru-RU"/>
              </w:rPr>
            </w:pPr>
            <w:r>
              <w:rPr>
                <w:bCs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b w:val="false"/>
          <w:bCs w:val="false"/>
          <w:color w:val="000000"/>
          <w:sz w:val="28"/>
          <w:lang w:val="ru-RU"/>
        </w:rPr>
        <w:t xml:space="preserve"> ВЛ-10 проходит по землям лесхоза (это общая проблема при решении любых вопрос собственности), коттеджного поселка (эта проблема Климовым успешно решена) и нашим землям. Начальник ТРЭС Гинькин Н.М. в своей служебной записке начальнику юридического отдела МОЭСК Козлову И.В. от 17.09.2008 указывает, что линия проходит по землям СНТ и это является одним из препятствий для передачи ее на баланс МОЭСК. Г-н Климов снял это препятствие, включив в Соглашение о безвозмездной передаче от 14 июня 2009г. п. 1.4.2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 w:val="false"/>
          <w:bCs w:val="false"/>
          <w:i w:val="false"/>
          <w:iCs w:val="false"/>
          <w:color w:val="000000"/>
          <w:u w:val="single"/>
          <w:lang w:val="ru-RU"/>
        </w:rPr>
        <w:t xml:space="preserve">«Участники на основании договоров о переуступке прав </w:t>
      </w:r>
      <w:r>
        <w:rPr>
          <w:rFonts w:cs="Gautami" w:ascii="Gautami" w:hAnsi="Gautami"/>
          <w:i w:val="false"/>
          <w:iCs w:val="false"/>
          <w:u w:val="single"/>
          <w:lang w:val="ru-RU"/>
        </w:rPr>
        <w:t>передают имеющиеся у них права</w:t>
      </w:r>
      <w:r>
        <w:rPr>
          <w:rFonts w:cs="Gautami" w:ascii="Gautami" w:hAnsi="Gautami"/>
          <w:b w:val="false"/>
          <w:bCs w:val="false"/>
          <w:i w:val="false"/>
          <w:iCs w:val="false"/>
          <w:color w:val="000000"/>
          <w:u w:val="single"/>
          <w:lang w:val="ru-RU"/>
        </w:rPr>
        <w:t xml:space="preserve"> по размещению ВЛ-10 на земельных участках»</w:t>
      </w:r>
    </w:p>
    <w:p>
      <w:pPr>
        <w:pStyle w:val="Normal"/>
        <w:jc w:val="both"/>
        <w:rPr>
          <w:rFonts w:ascii="Gautami" w:hAnsi="Gautami" w:cs="Gautami"/>
          <w:b w:val="false"/>
          <w:b w:val="false"/>
          <w:bCs w:val="false"/>
          <w:i w:val="false"/>
          <w:i w:val="false"/>
          <w:iCs w:val="false"/>
          <w:color w:val="000000"/>
          <w:u w:val="single"/>
          <w:lang w:val="ru-RU"/>
        </w:rPr>
      </w:pPr>
      <w:r>
        <w:rPr>
          <w:rFonts w:cs="Gautami" w:ascii="Gautami" w:hAnsi="Gautami"/>
          <w:b w:val="false"/>
          <w:bCs w:val="false"/>
          <w:i w:val="false"/>
          <w:iCs w:val="false"/>
          <w:color w:val="000000"/>
          <w:u w:val="singl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Вот так вот. Наша собственность уменьшается как «шагреневая кожа», а проблемы при оформлении прав собственности на то, что останется, резко возрастут. Таким образом, в действиях г-на Климова по отношению к СНТ «Луч» прослеживается недобрая логика. И, кстати, где эти договора о переуступке прав на земли? Почему нам их  до сих пор не отдали? 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eastAsia="Arial"/>
          <w:b w:val="false"/>
          <w:bCs w:val="false"/>
          <w:color w:val="000000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lang w:val="ru-RU"/>
        </w:rPr>
        <w:t>Похоже, что «рабочая группа» и не занималась оформлением приватизации ВЛ-10 на СНТ. Цель у них другая и для достижения ее им мешает наличие у СНТ прав собственности. И для устранения этого препятствия, они проявляют огромную активность, постоянно нарушая закон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Сейчас, по их собственным словам, они занимаются приватизацией общих дорог начиная от въезда с «бетонки». И никакие сложности согласования с Лесхозом их не пугают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8"/>
                <w:lang w:val="ru-RU"/>
              </w:rPr>
            </w:pPr>
            <w:r>
              <w:rPr>
                <w:bCs w:val="false"/>
                <w:color w:val="000000"/>
                <w:sz w:val="28"/>
                <w:lang w:val="ru-RU"/>
              </w:rPr>
              <w:t>«Эксплуатация линии после ее дарения будет проводиться силами МОЭСК»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lang w:val="ru-RU"/>
              </w:rPr>
            </w:pPr>
            <w:r>
              <w:rPr>
                <w:bCs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Формально это так. Но, кто сказал, что при аварии они сразу же кинутся ее ликвидировать? У них есть объекты поважнее. Мы уже имели опыт обслуживания ВЛ-10 по договору с МОЭСК, и отказались от этого, т.к. на практике за все платили наемным бригадам сами, чтоб не ждать вечно)).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Что касается профилактических работ, то Малков в течение многих лет за это получал деньги со всех СНТ. И с какой стати он вдруг решил отказаться от этого дохода? Может он довел линию до такого состояния, что теперь нужно срочно заметать следы?</w:t>
      </w:r>
    </w:p>
    <w:p>
      <w:pPr>
        <w:pStyle w:val="Normal"/>
        <w:ind w:left="1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lang w:val="ru-RU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lang w:val="ru-RU"/>
              </w:rPr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ариф за оплату эл. Энергии будет ниже (на величину потерь в ВЛ-10(около 3-4%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ind w:left="1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lang w:val="en-US"/>
        </w:rPr>
      </w:r>
    </w:p>
    <w:p>
      <w:pPr>
        <w:pStyle w:val="Normal"/>
        <w:ind w:left="1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lang w:val="ru-RU"/>
        </w:rPr>
      </w:r>
    </w:p>
    <w:p>
      <w:pPr>
        <w:pStyle w:val="Normal"/>
        <w:ind w:left="120" w:hanging="0"/>
        <w:jc w:val="both"/>
        <w:rPr/>
      </w:pPr>
      <w:r>
        <w:rPr>
          <w:rFonts w:eastAsia="Arial"/>
          <w:i w:val="false"/>
          <w:iCs w:val="false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u w:val="single"/>
          <w:lang w:val="ru-RU"/>
        </w:rPr>
        <w:t>Комментарий:</w:t>
      </w:r>
      <w:r>
        <w:rPr>
          <w:i w:val="false"/>
          <w:iCs w:val="false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МОЭСКе не дураки сидят. Взять на баланс абсолютно ненужную им собственность и еще что-то за нас платить? Они даже налог на дарение нас заставляют компенсировать. Вообще, кто будет платить за потери на ВЛ-10 это вопрос договора. Г-н Климов, которого многие считают юристом, про это умолчал, а проект договора мы так и не видели. Но даже если платить будет МОЭСК (что вряд ли возможно), то  потерять собственность из-за 3-4% просто смешно. Давайте лучше, вместо этого вывесим счетчики на опоры. Тогда прекратится воровство, и мы сэкономим не 3%, а 30%. </w:t>
      </w:r>
    </w:p>
    <w:p>
      <w:pPr>
        <w:pStyle w:val="Normal"/>
        <w:ind w:left="120" w:hanging="0"/>
        <w:jc w:val="both"/>
        <w:rPr>
          <w:color w:val="000000"/>
          <w:sz w:val="28"/>
          <w:lang w:val="ru-RU"/>
        </w:rPr>
      </w:pPr>
      <w:r>
        <w:rPr>
          <w:rFonts w:eastAsia="Arial"/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И потом, наверное, все-таки речь идет не о тарифе, а об оплачиваемом нами расходе электроэнергии.</w:t>
      </w:r>
    </w:p>
    <w:p>
      <w:pPr>
        <w:pStyle w:val="Normal"/>
        <w:ind w:left="12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 В ситуации, аналогичной истории с Колотиловским полем, например, при строительстве ЦКАД, отстоять право ВЛ-10 на существование будет легче, если она будет принадлежать МОЭСК»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left="120" w:hanging="0"/>
        <w:jc w:val="both"/>
        <w:rPr>
          <w:rFonts w:eastAsia="Arial"/>
          <w:color w:val="000000"/>
          <w:sz w:val="24"/>
          <w:lang w:val="ru-RU"/>
        </w:rPr>
      </w:pPr>
      <w:r>
        <w:rPr>
          <w:rFonts w:eastAsia="Arial"/>
          <w:color w:val="000000"/>
          <w:sz w:val="24"/>
          <w:lang w:val="ru-RU"/>
        </w:rPr>
        <w:t xml:space="preserve"> </w:t>
      </w:r>
    </w:p>
    <w:p>
      <w:pPr>
        <w:pStyle w:val="Normal"/>
        <w:ind w:left="12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8"/>
          <w:lang w:val="ru-RU"/>
        </w:rPr>
        <w:t xml:space="preserve"> Это неправда. В ситуации с Колотиловским полем мы отстояли свое право будучи собственниками. Это известно. А чтобы было, если бы собственником был МОЭСК – неизвестно.</w:t>
      </w:r>
    </w:p>
    <w:p>
      <w:pPr>
        <w:pStyle w:val="Normal"/>
        <w:ind w:left="120" w:hanging="0"/>
        <w:jc w:val="both"/>
        <w:rPr/>
      </w:pPr>
      <w:r>
        <w:rPr>
          <w:color w:val="000000"/>
          <w:sz w:val="28"/>
          <w:lang w:val="ru-RU"/>
        </w:rPr>
        <w:t>При строительстве ЦКАД никакой МОЭСК и, вообще, никто нам не поможет. Но,  будучи собственниками, мы хотя бы имеем право на компенсацию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left="12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Ю. В. Малков поддержал эти аргументы  за дарение линии и особенно подчеркнул, что эксплуатацию линии приходится проводить, используя его личные связи с сотрудниками МОЭСК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  Неправда. Что обозначено в смете расходов на ВЛ-10 (см. в разделе «проблема ВЛ-10» на нашем сайте) ? Он подстригает деревья, выплачивает зарплату директору (себе) и электрику ООО «ЛВ-10»? Для чего из этого нужны личные связи с МОЭСК?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что он не уверен, будет ли возможен ремонт кабельной линии на Колотиловском поле, так как собственники этой земли уже несколько раз изменились, и что будет в будущем с их отношением к этой линии – неизвестно»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8"/>
          <w:lang w:val="ru-RU"/>
        </w:rPr>
        <w:t xml:space="preserve">Опять неправда. Все известно. Они будут подключаться к ВЛ-10. И никаких проблем с ремонтом не будет. Возможно, что именно в этом подключении и есть смысл всей этой истории. Если противоправное подключение «Пегаса» на сумму 110 000 руб/год вызывает вялую реакцию собственников, то можно представить какой поднялся бы шум при суммах на два порядка больше при подключении большого коттеджного поселка. Вот и понадобился МОЭСК для прикрытия.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"/>
              <w:snapToGrid w:val="false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</w:r>
          </w:p>
          <w:p>
            <w:pPr>
              <w:pStyle w:val="3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>Климов В. М.  сказал, что представители МОЭСК упоминали, как возможный,  вариант передачи МОЭСК всех линий, включая низковольтные внутренние линии, проходящие по территориям СНТ. В этом случае все индивидуальные участки становились бы индивидуальными абонентами МОЭСК и платили бы за электричество по показаниям собственных счетчиков эл. энергии.  Этот вариант был бы возможен только в том случае, если бы все строения СНТ были бы оформлены в БТИ. Сейчас большинство строений еще не оформлено и этот вариант больше не рассматривалс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8"/>
          <w:lang w:val="ru-RU"/>
        </w:rPr>
        <w:t>Неправда, рассчитанная на доверчивых людей.  БТИ здесь не причем. Дело в том, что МОЭСК не примет нашу сеть в нынешнем состоянии. Для того, чтобы передать ее, нужно провести за свой счет реконструкцию типа той, которая запланирована в СНТ «Луч». И после этого подарить ее МОЭСК?  И затем попасть в зависимость от местного электрика, который для кого-то делает одно, другим второе, а тем, кто ему не нравится – ничего. И все за деньги. Сейчас на любого электрика есть хоть какая-то управа в виде правления СНТ. Это первое возражение, но не главное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ное возражение состоит в том, что пока существует СНТ, МОЭСК не может иметь дело с отдельными домами, а только с юридическим лицом –СНТ. Поэтому, прежде всего, придется расформировать СНТ. Кроме того, линии передаются только вместе с землей, так что надо будет отдать еще и общие земли…</w:t>
      </w:r>
    </w:p>
    <w:p>
      <w:pPr>
        <w:pStyle w:val="Normal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 w:val="false"/>
          <w:i w:val="false"/>
          <w:color w:val="000000"/>
          <w:sz w:val="40"/>
          <w:szCs w:val="40"/>
          <w:u w:val="single"/>
          <w:lang w:val="ru-RU"/>
        </w:rPr>
        <w:t>Представители СНТ «Луч» попросили ответить на следующие вопросы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40"/>
          <w:u w:val="single"/>
          <w:lang w:val="ru-RU"/>
        </w:rPr>
      </w:pPr>
      <w:r>
        <w:rPr>
          <w:b w:val="false"/>
          <w:i w:val="false"/>
          <w:color w:val="000000"/>
          <w:sz w:val="24"/>
          <w:szCs w:val="40"/>
          <w:u w:val="single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03"/>
      </w:tblGrid>
      <w:tr>
        <w:trPr/>
        <w:tc>
          <w:tcPr>
            <w:tcW w:w="1352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Вопрос:</w:t>
            </w:r>
          </w:p>
        </w:tc>
        <w:tc>
          <w:tcPr>
            <w:tcW w:w="8503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е лучше ли сконцентрировать усилия на оформлении права на собственность ВЛ-10 для СНТ, чем дарить ее МОЭСК?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1352" w:type="dxa"/>
            <w:tcBorders/>
            <w:shd w:fill="E0E0E0" w:val="clear"/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Ответ:</w:t>
            </w:r>
          </w:p>
        </w:tc>
        <w:tc>
          <w:tcPr>
            <w:tcW w:w="8503" w:type="dxa"/>
            <w:tcBorders/>
            <w:shd w:fill="E0E0E0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лимов В. М. ответил, что оформление линии в собственность СНТ считает нереальным делом. Малков Ю. В. сказал, что может быть часть линии, проходящей по территории СНТ, возможно оформить в собственность, но это не решит вышеупомянутых проблем, связанных с эксплуатацией линии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8"/>
          <w:lang w:val="ru-RU"/>
        </w:rPr>
        <w:t xml:space="preserve"> Как уже говорилось, передача линии МОЭСКу тоже не решит проблем с эксплуатацией.</w:t>
      </w:r>
    </w:p>
    <w:p>
      <w:pPr>
        <w:pStyle w:val="3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3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Вопрос:</w:t>
            </w:r>
          </w:p>
        </w:tc>
        <w:tc>
          <w:tcPr>
            <w:tcW w:w="85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3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зможна ли после дарения линии ВЛ-10 ее передача управляющей компании, которая будет диктовать свои (произвольные) условия СНТ – Романцево?   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31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31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Ответ:</w:t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napToGrid w:val="false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3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-н Климов ответил, что по существующему законодательству по эл. снабжению это невозможно</w:t>
            </w:r>
          </w:p>
          <w:p>
            <w:pPr>
              <w:pStyle w:val="3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</w:t>
      </w:r>
      <w:r>
        <w:rPr>
          <w:color w:val="000000"/>
          <w:sz w:val="28"/>
          <w:lang w:val="ru-RU"/>
        </w:rPr>
        <w:t>: Г-н Климов забыл только указать по каким конкретно законам. Вряд ли он готов подписаться под этим лично и компенсировать наши расходы, если такое все-таки случится.</w:t>
      </w:r>
    </w:p>
    <w:p>
      <w:pPr>
        <w:pStyle w:val="3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Вопрос:</w:t>
            </w:r>
          </w:p>
        </w:tc>
        <w:tc>
          <w:tcPr>
            <w:tcW w:w="84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color w:val="000000"/>
                <w:sz w:val="28"/>
                <w:u w:val="none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u w:val="none"/>
                <w:lang w:val="ru-RU"/>
              </w:rPr>
            </w:r>
          </w:p>
          <w:p>
            <w:pPr>
              <w:pStyle w:val="Heading2"/>
              <w:rPr>
                <w:bCs/>
                <w:i/>
                <w:i/>
                <w:iCs/>
                <w:color w:val="000000"/>
                <w:sz w:val="28"/>
                <w:u w:val="none"/>
              </w:rPr>
            </w:pPr>
            <w:r>
              <w:rPr>
                <w:bCs/>
                <w:i/>
                <w:iCs/>
                <w:color w:val="000000"/>
                <w:sz w:val="28"/>
                <w:u w:val="none"/>
              </w:rPr>
              <w:t>Каков будет тариф по оплате эл. энергии после ее дарения МОЭСК?</w:t>
            </w:r>
          </w:p>
          <w:p>
            <w:pPr>
              <w:pStyle w:val="Normal"/>
              <w:jc w:val="both"/>
              <w:rPr>
                <w:bCs w:val="false"/>
                <w:i w:val="false"/>
                <w:i w:val="false"/>
                <w:iCs w:val="false"/>
                <w:color w:val="000000"/>
                <w:sz w:val="28"/>
                <w:u w:val="none"/>
                <w:lang w:val="ru-RU"/>
              </w:rPr>
            </w:pPr>
            <w:r>
              <w:rPr>
                <w:bCs w:val="false"/>
                <w:i w:val="false"/>
                <w:iCs w:val="false"/>
                <w:color w:val="000000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Ответ: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лимов В. М. и Малков Ю. В. ответили, что  тариф будет равен районному тарифу, определяемому по единым правилам для данной мест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3"/>
        <w:rPr/>
      </w:pPr>
      <w:r>
        <w:rPr>
          <w:u w:val="single"/>
        </w:rPr>
        <w:t>Комментарий:</w:t>
      </w:r>
      <w:r>
        <w:rPr/>
        <w:t xml:space="preserve"> Конечно, тариф будет таким же ( хотя выше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8"/>
          <w:lang w:val="ru-RU"/>
        </w:rPr>
        <w:t>утверждалось, что он уменьшится на 3-4%). Он и сейчас такой же, но потери никто за нас оплачивать не будет. Конечно, это можно попытаться оговорить в договоре дарения. Но проекта договора мы так и не получили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Вопрос:</w:t>
            </w:r>
          </w:p>
        </w:tc>
        <w:tc>
          <w:tcPr>
            <w:tcW w:w="84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е придется ли всем СНТ, которые в случае дарения линии МОЭСК станут раздельными абонентами МОЭСК, снова платить за подключение установленной мощности, как за вновь подключаемую мощность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Ответ: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лимов В. М. и Малков Ю. В. ответили, что  такую плату делать не придется, так как существующие мощности уже установлены и подключены к сети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8"/>
          <w:lang w:val="ru-RU"/>
        </w:rPr>
        <w:t xml:space="preserve"> К сожалению, точно не известно. В связи со сменой собственника после дарения придется заново переоформлять акты балансового разграничения и, вообще, все документы, и какие условия МОЭС выставит никто не знает. Это опять же можно попытаться учесть это в договоре, но г-н Климов, опять же нечего об этом не говорил и договор, опять же, мы не видели.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Вопрос:</w:t>
            </w:r>
          </w:p>
        </w:tc>
        <w:tc>
          <w:tcPr>
            <w:tcW w:w="84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Не придется ли осуществлять ремонт прежними методами, учитывая, что СНТ относятся к 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  <w:lang w:val="ru-RU"/>
              </w:rPr>
              <w:t xml:space="preserve"> категории эл. потребителей и что реальная надежность эл. обеспечения будет очень низкой?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ru-RU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Ответ:</w:t>
            </w:r>
          </w:p>
        </w:tc>
        <w:tc>
          <w:tcPr>
            <w:tcW w:w="8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 xml:space="preserve">Климов В. М. и Малков Ю. В. не дали определенного ответа на  этот вопрос. Климов В. М. сказал, что рабочей группой предпринимаются  усилия по переводу СНТ во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  <w:lang w:val="ru-RU"/>
              </w:rPr>
              <w:t xml:space="preserve"> категорию по надежности эл. обеспечения, но пока еще не ясно, удастся ли это осуществить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Комментарий:</w:t>
      </w:r>
      <w:r>
        <w:rPr>
          <w:color w:val="000000"/>
          <w:sz w:val="28"/>
          <w:lang w:val="ru-RU"/>
        </w:rPr>
        <w:t xml:space="preserve">   Вот, это главный вопрос. Наши беды происходят не от нежелания воспользоваться мифическими преимуществами дарения, а от вполне реального факта: низкая категория обслуживания. И вот ЭТИМ и только ЭТИМ должна была бы заниматься группа, если она действительно работала бы на благо СНТ. А они занимаются СОБСТВЕННОСТЬЮ и только СОБСТВЕННОСТЬЮ. Зачем? В принципе понятно, зачем люди занимаются чужой собственностью…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</w:rPr>
        <w:t>Всем известно, что «дело спасения утопающих - дело рук самих утопающих». А если передать линию в МОЭСК, то мы останемся в этой категории навсегда. И это в финансовом плане очень плохо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FF0000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i w:val="false"/>
      <w:iCs w:val="false"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iCs w:val="false"/>
      <w:sz w:val="24"/>
      <w:lang w:val="ru-RU"/>
    </w:rPr>
  </w:style>
  <w:style w:type="paragraph" w:styleId="TextBodyIndent">
    <w:name w:val="Body Text Indent"/>
    <w:basedOn w:val="Normal"/>
    <w:pPr>
      <w:ind w:left="120" w:hanging="0"/>
    </w:pPr>
    <w:rPr>
      <w:b w:val="false"/>
      <w:bCs w:val="false"/>
      <w:i w:val="false"/>
      <w:iCs w:val="false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</w:pPr>
    <w:rPr>
      <w:b w:val="false"/>
      <w:bCs w:val="false"/>
      <w:i w:val="false"/>
      <w:iCs w:val="false"/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 w:val="false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9:00Z</dcterms:created>
  <dc:creator>Александр Белов</dc:creator>
  <dc:description/>
  <dc:language>en-US</dc:language>
  <cp:lastModifiedBy>MIKE</cp:lastModifiedBy>
  <dcterms:modified xsi:type="dcterms:W3CDTF">2010-01-28T10:42:00Z</dcterms:modified>
  <cp:revision>4</cp:revision>
  <dc:subject/>
  <dc:title>Встреча представителей СНТ «ЛУЧ»,  Л</dc:title>
</cp:coreProperties>
</file>