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заборах нашего СНТ было развешено объявление, комментарии к которому мы вам предлагаем. Мы надеемся, что когда-нибудь авторы этого письма перестанут развешивать явную ложь и шантажировать наше СН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ление СНТ «Луч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86118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696"/>
        <w:jc w:val="both"/>
        <w:rPr/>
      </w:pPr>
      <w:r>
        <w:rPr/>
        <w:t>Мы строили эту площадку! Никто не может присваивать ее и запрещать нам пользоваться ею. Более того, если мы не пользуемся этой площадкой, то остальные пользователи должны платить нам за ее аренду.</w:t>
      </w:r>
    </w:p>
    <w:p>
      <w:pPr>
        <w:pStyle w:val="Style15"/>
        <w:ind w:left="720" w:firstLine="696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482080" cy="2048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нами никто </w:t>
      </w:r>
      <w:r>
        <w:rPr>
          <w:b/>
          <w:u w:val="single"/>
        </w:rPr>
        <w:t>не согласовывал и не обсуждал</w:t>
      </w:r>
      <w:r>
        <w:rPr/>
        <w:t xml:space="preserve"> эти соглашения. Условия, описанные в этих соглашениях, нам не известны. Кто их просил рассчитывать на 4 товарищества? А если луч за Березку, Фотон и Квант заключит договора на 4 товарищества и будет принуждать их подписывать не глядя? Мы имеем право заключить отдельное соглашение от Луча с тем же ООО «Стройфера» или другой компанией. Нас пытаются вынудить подписать договора, заключенные с расчетом на наши средства без нашего ведома!!!  Квант, Фотон и Березка занимаются самоуправством.</w:t>
      </w:r>
    </w:p>
    <w:p>
      <w:pPr>
        <w:pStyle w:val="Style15"/>
        <w:ind w:left="720" w:firstLine="696"/>
        <w:jc w:val="both"/>
        <w:rPr/>
      </w:pPr>
      <w:r>
        <w:rPr/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7913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696"/>
        <w:jc w:val="both"/>
        <w:rPr/>
      </w:pPr>
      <w:r>
        <w:rPr/>
        <w:t>Сплошное вранье:</w:t>
      </w:r>
    </w:p>
    <w:p>
      <w:pPr>
        <w:pStyle w:val="Style15"/>
        <w:ind w:left="720" w:firstLine="696"/>
        <w:jc w:val="both"/>
        <w:rPr/>
      </w:pPr>
      <w:r>
        <w:rPr>
          <w:rFonts w:eastAsia="Arial" w:cs="Arial"/>
        </w:rPr>
        <w:t xml:space="preserve"> </w:t>
      </w:r>
      <w:r>
        <w:rPr/>
        <w:t>1)Договор на уборку снега был заключен лично с Малковым, так как Квант отказался подписывать договор и требовал денег черным налом. Малков же подписав договор и получив предоплату при выпадении первого снега отказался убирать снег. Так же они поступили и с СНТ «Текстильщик». Всю зиму мы и «Текстильщик» убирали свои и общие дороги САМИ!!! А деньги полученные за уборку снега Малков так и не вернул.</w:t>
      </w:r>
    </w:p>
    <w:p>
      <w:pPr>
        <w:pStyle w:val="Style15"/>
        <w:ind w:left="720" w:firstLine="696"/>
        <w:jc w:val="both"/>
        <w:rPr/>
      </w:pPr>
      <w:r>
        <w:rPr/>
        <w:t>2) про ВЛ-10 мы писали неоднократно. СНТ «Луч», «Текстильщик» и «Весна-МК» отказались платить Малкову за обслуживание ВЛ-10, так как нет ни одного документа подтверждающего какие-нибудь расходы или работы по этому обслуживанию за много лет. Кроме того, Малков организовал бизнес на ВЛ-10, подключив за деньги сторонних потребителей без согласования с Лучом, как одним из собственников. Это сторонние потребители должны платить (в том числе за обслуживание) нам, собственникам линии!!! Кроме того Малков укрывал от на договора, заключенные с Сетями на обслуживание ВЛ-10 (вкл. аварии),  собирая с нас гораздо большие деньги, чем стоят эти договора. И это не говоря о том, что ВЛ-10 до сих пор пытаются подарить сетям, укрывая при этом документацию по реконструкции отрезка линии, проходящего по территории Луча.</w:t>
      </w:r>
    </w:p>
    <w:p>
      <w:pPr>
        <w:pStyle w:val="Style15"/>
        <w:ind w:left="720" w:firstLine="696"/>
        <w:jc w:val="both"/>
        <w:rPr/>
      </w:pPr>
      <w:r>
        <w:rPr/>
        <w:t>3) Договор на пункт охраны подписать невозможно, так как он не существует. Регламент работы пункта не разработан. Определенно говорится только то, что будут собирать деньги с грузовых машин,  и таджики будут фиксировать номера машин грабителей. Малкову и компании осталось только организовать пару показательных грабежей, чтоб хоть как-то обосновать необходимость этого пункта охраны. Зато смета на установку пункта и калькуляция сумм, которые должен будет платить Луч (з/п, электричество, пропуска и пр.), были представлены нам с первого же дня…</w:t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36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/>
        <w:tab/>
        <w:t>Все? В уборке снега должны участвовать 5 товариществ (2 выбыли из-за шантажа и финансируют сами), обслуживать ВЛ-10 должны 6 товариществ и множество сторонних потребителей (деньги от нас укрываются), охрана пока вообще не существует и не финансируется. И поэтому  Лучу «ЗАПРЕЩЕНО» пользоваться своей мусоркой???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spacing w:before="0" w:after="200"/>
        <w:ind w:left="142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481445" cy="1915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вот и итог – шантаж: подписывайте всё, иначе не дадим вывозить мусор. Вот такие у нас соседи – Квант, Фотон и Березка! И кстати, вывоз мусора «начиная с 1 апреля» у нас оплачен совместно с СНТ «Текстильщик», с которым у нас договор!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52:00Z</dcterms:created>
  <dc:creator>Valued Acer Customer</dc:creator>
  <dc:description/>
  <cp:keywords/>
  <dc:language>en-US</dc:language>
  <cp:lastModifiedBy>Valued Acer Customer</cp:lastModifiedBy>
  <dcterms:modified xsi:type="dcterms:W3CDTF">2010-05-28T19:52:00Z</dcterms:modified>
  <cp:revision>2</cp:revision>
  <dc:subject/>
  <dc:title/>
</cp:coreProperties>
</file>