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15 мая председателю СНТ «Луч» через забор были переброшены некие договора, а 22 мая на наших заборах и доске объявлений появилась анонимка, обвиняющая Луч в том, что эти договора не подписаны Прадседателем.</w:t>
      </w:r>
    </w:p>
    <w:p>
      <w:pPr>
        <w:pStyle w:val="Normal"/>
        <w:jc w:val="both"/>
        <w:rPr/>
      </w:pPr>
      <w:r>
        <w:rPr/>
        <w:t xml:space="preserve">Предлагаем Вашему вниманию текст этих бумаг с комментар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154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b/>
          <w:i/>
        </w:rPr>
        <w:t>«с пролонгацией от 01 апреля 1020»</w:t>
      </w:r>
      <w:r>
        <w:rPr/>
        <w:t xml:space="preserve">. О пролонгации этого Договора нам </w:t>
      </w:r>
      <w:r>
        <w:rPr>
          <w:rFonts w:cs="Times New Roman" w:ascii="Times New Roman" w:hAnsi="Times New Roman"/>
        </w:rPr>
        <w:t xml:space="preserve">ничего не известно. Также как неизвестно, что «ответственным по договору» является СНТ «Березка». Что такое, вообще «ответственный по договору»? В Законе такого понятия нет. Видимо, это в честь 1 апреля написано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eastAsia="Times New Roman" w:cs="Arial"/>
          <w:b/>
          <w:i/>
          <w:szCs w:val="24"/>
          <w:u w:val="single"/>
          <w:lang w:eastAsia="ru-RU"/>
        </w:rPr>
        <w:t>«пришли к соглашению о ежеквартальной выплате денежных средств в СНТ «Березка»</w:t>
      </w:r>
      <w:r>
        <w:rPr>
          <w:rFonts w:eastAsia="Times New Roman" w:cs="Times New Roman" w:ascii="Times New Roman" w:hAnsi="Times New Roman"/>
          <w:szCs w:val="24"/>
          <w:lang w:eastAsia="ru-RU"/>
        </w:rPr>
        <w:t>. А за что мы должны платить?.Наверно, все-таки, за работу по вывозу мусора. Но, тогда предметом соглашению должна быть РАБОТА, которую одна сторона (Исполнитель) обязалась выполнить и которую вторая сторона (Заказчик) обязался оплатить, в случае если Исполнитель полностью выполнит свои обязательства. В тексте  про обязательства Исполнителя ни слова. Потому, что предметом соглашения сделали ВЫПЛАТУ. Соответсвенно, по тексту сплошные обязательства тех, кто платит деньги. И стороной Соглашения является отнюдь не Исполнитель, некий «ответственный». Видимо, за сбор денег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eastAsia="Times New Roman" w:cs="Arial"/>
          <w:b/>
          <w:i/>
          <w:szCs w:val="24"/>
          <w:u w:val="single"/>
          <w:lang w:eastAsia="ru-RU"/>
        </w:rPr>
        <w:t>«ответственным лицом является Председатель СНТ Березка Малков Ю.В»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Так отвечает СНТ «Березка» или лично Малков? Лично Малков договора не выполняет: договор на уборку снега отказался выполнять имея предоплату, </w:t>
      </w:r>
      <w:r>
        <w:rPr>
          <w:rFonts w:cs="Times New Roman" w:ascii="Times New Roman" w:hAnsi="Times New Roman"/>
        </w:rPr>
        <w:t>по Договору на вывоз мусора в прошлом году получал деньги от Луча, а приходно-кассовые ордера, подтверждающий поступление денежных средств в кассу СНТ «Березка», предоставить отказался</w:t>
      </w:r>
      <w:r>
        <w:rPr>
          <w:color w:val="FF0000"/>
        </w:rPr>
        <w:t xml:space="preserve"> </w:t>
      </w:r>
      <w:r>
        <w:rPr/>
        <w:t>и т.д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568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Arial"/>
          <w:b/>
          <w:i/>
          <w:u w:val="single"/>
        </w:rPr>
        <w:t>«В случае внезапного увеличения тарифа»</w:t>
      </w:r>
      <w:r>
        <w:rPr/>
        <w:t>. Почему только в случае увеличения?. При большом количестве вывозимых контейнеров можно получить хорошие скидки. Что в этом случае?</w:t>
      </w:r>
    </w:p>
    <w:p>
      <w:pPr>
        <w:pStyle w:val="Style15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 xml:space="preserve">«Все товарищества несут </w:t>
      </w:r>
      <w:r>
        <w:rPr>
          <w:b/>
          <w:i/>
          <w:sz w:val="28"/>
          <w:szCs w:val="28"/>
          <w:u w:val="single"/>
        </w:rPr>
        <w:t>субсидиарную</w:t>
      </w:r>
      <w:r>
        <w:rPr>
          <w:b/>
          <w:i/>
          <w:u w:val="single"/>
        </w:rPr>
        <w:t xml:space="preserve"> ответственность»</w:t>
      </w:r>
      <w:r>
        <w:rPr>
          <w:i/>
        </w:rPr>
        <w:t xml:space="preserve">. </w:t>
      </w:r>
      <w:r>
        <w:rPr/>
        <w:t xml:space="preserve">Согласно ГК РФ, субсидиарная ответственность это ответственность неосновного должника, который выплачивает долги только после основного. Значит, как получать деньги, то Малков - ответственный, т.е. основной, а как платить долги, то - субсидиарный. 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Неиспользованные средства будут возвращены».</w:t>
      </w:r>
      <w:r>
        <w:rPr/>
        <w:t xml:space="preserve"> В какой срок, по какой процедуре? Ничего не написано. Потому, что Малков только берет и ничего не возвращает. Полученные два года назад денежные средства за подключение КФК «Пегас» использовал на липовую оценку ВЛ-10, а неиспользованные до сих пор не вернул. </w:t>
      </w:r>
    </w:p>
    <w:p>
      <w:pPr>
        <w:pStyle w:val="Style15"/>
        <w:jc w:val="both"/>
        <w:rPr/>
      </w:pPr>
      <w:r>
        <w:rPr>
          <w:rFonts w:eastAsia="Arial" w:cs="Arial"/>
        </w:rPr>
        <w:t xml:space="preserve">          </w:t>
      </w:r>
      <w:r>
        <w:rPr/>
        <w:t>Кстати, неплохо бы указать, кто такие участники соглашения, которым деньги возвращаются. Стройсфера – участник? Вообще, те, кто пришли к соглашению, и участники – не одно и тоже.</w:t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7645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днако же, покажите договор со Стройсферой! Может быть там есть цена за контейнер и обязательство вывезти именно 72 контейнера? Так не бывает. 3500р стоит вывезти 1 контейнер с полным документальным оформлением. Или в договоре есть цена 3500р/контейнер и нет количества контейнеров, или при обязательстве на 72 (!) контейнера цена намного меньше. Вот и появятся неиспользованные средства, которые надо бы возвратить.  А если платить «слева» без документов, то цена за вывоз одного контейнера 2500р, а если контейнеров много – не больше 2000р/контейнер. Итого, у Малкова остается 1500х72=108000р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32619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72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426" w:hanging="426"/>
        <w:jc w:val="both"/>
        <w:rPr/>
      </w:pPr>
      <w:r>
        <w:rPr/>
        <w:t>Откуда-то взялось долевое участие. Термин не определен. Долевое участие подразумевает долевую ответственность за штрафы, например, за украденную лодку, за чьи-то неплатежи тоже и т.д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426" w:hanging="426"/>
        <w:jc w:val="both"/>
        <w:rPr/>
      </w:pPr>
      <w:r>
        <w:rPr>
          <w:b/>
          <w:i/>
          <w:u w:val="single"/>
        </w:rPr>
        <w:t>«не позднее 10 числа»</w:t>
      </w:r>
      <w:r>
        <w:rPr/>
        <w:t xml:space="preserve"> Что значит не позднее 10 числа последнего месяца предыдущего квартала, но за месяц вперед???  Например, июнь последний месяц квартала. Не позднее 10 июня. Но платить надо в июле, так как иначе квартал будет текущий, а не предыдущий. Но за месяц вперед. То есть за август…Весь договор всего на 7 месяцев – это чуть больше 2 кварталов, может надо было просто написать даты? </w:t>
      </w:r>
    </w:p>
    <w:p>
      <w:pPr>
        <w:pStyle w:val="Style15"/>
        <w:numPr>
          <w:ilvl w:val="0"/>
          <w:numId w:val="4"/>
        </w:numPr>
        <w:ind w:left="426" w:hanging="426"/>
        <w:jc w:val="both"/>
        <w:rPr/>
      </w:pPr>
      <w:r>
        <w:rPr>
          <w:b/>
          <w:i/>
          <w:u w:val="single"/>
        </w:rPr>
        <w:t xml:space="preserve">«во избежание отсутствие средств на момент заказа вывоза мусора» </w:t>
      </w:r>
      <w:r>
        <w:rPr/>
        <w:t>Деньги Сфера берет только после вывоза и ждет по нескольку дней, всем же известно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9429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2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12827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«проживающие круглогодично»</w:t>
      </w:r>
      <w:r>
        <w:rPr/>
        <w:t xml:space="preserve">  А если 11 месяцев или 9? Кто будет следить? Малков будет вечно нас обвинять и придираться: ваши люди приезжают зимой и не платят. Кстати, зимой мерзлый мусор Стройсфера не вывозит. Поэтому и тарифа такого нет. Непонятно за что люди должны платить?</w:t>
      </w:r>
    </w:p>
    <w:p>
      <w:pPr>
        <w:pStyle w:val="Style15"/>
        <w:ind w:left="1080" w:hanging="0"/>
        <w:jc w:val="both"/>
        <w:rPr/>
      </w:pPr>
      <w:r>
        <w:rPr/>
        <w:t xml:space="preserve">Кроме того, некие проживающие лица и производящие работы рабочие участниками соглашения не являются, и Луч как юридическое лицо за них ответственности нести не может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то будет, если не будут выполняться доп. условия? Малков опять запретит мусор вывозить? Односторонне пересчитает наши платежи за мусор в сторону уменьшения? Или зачем тогда эти дополнительные условия?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величение сроков вывоза – это когда один контейнер долго-долго везут? Обычно срок действия соглашения продлевают…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</w:t>
      </w:r>
      <w:r>
        <w:rPr>
          <w:b/>
        </w:rPr>
        <w:t>Председатели СНТ обязуются дополнительно выполнить оплату</w:t>
      </w:r>
      <w:r>
        <w:rPr/>
        <w:t xml:space="preserve">» Почему председатели? Стороной Соглашения являются СНТ как юридические лица, а не председатели. Что это: описались? Или хотят иметь официальный повод для оказания давления непосредственно на председателя.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сылка на соглашение 2010-2, никак не связанное с этим, чистой воды нечестность. Так не пишут. Если условие относится и к другому договору, там его и повторите для людей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42" w:hanging="0"/>
        <w:rPr/>
      </w:pPr>
      <w:r>
        <w:rPr/>
      </w:r>
    </w:p>
    <w:p>
      <w:pPr>
        <w:pStyle w:val="Style15"/>
        <w:ind w:left="142" w:hanging="0"/>
        <w:jc w:val="both"/>
        <w:rPr/>
      </w:pPr>
      <w:r>
        <w:rPr/>
        <w:t>Подводим итог: предметом соглашения четырех СНТ может быть только распределение долей, а дальше – двусторонние договора типа Березка-Луч (Исполнитель-Заказчик), где описываются обязанности Исполнителя, обязанности Заказчика, календарный план выполнения и финансирования работ, условия закрытия этапов календарного плана и порядок перерасчета по фактическим затратам, условия расторжения, ответственность сторон. иНичего этого нет.</w:t>
      </w:r>
    </w:p>
    <w:p>
      <w:pPr>
        <w:pStyle w:val="Style15"/>
        <w:ind w:left="142" w:hanging="0"/>
        <w:jc w:val="both"/>
        <w:rPr/>
      </w:pPr>
      <w:r>
        <w:rPr/>
      </w:r>
    </w:p>
    <w:p>
      <w:pPr>
        <w:pStyle w:val="Style15"/>
        <w:spacing w:before="0" w:after="200"/>
        <w:ind w:left="142" w:hanging="0"/>
        <w:contextualSpacing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09:00Z</dcterms:created>
  <dc:creator>Valued Acer Customer</dc:creator>
  <dc:description/>
  <cp:keywords/>
  <dc:language>en-US</dc:language>
  <cp:lastModifiedBy>Valued Acer Customer</cp:lastModifiedBy>
  <dcterms:modified xsi:type="dcterms:W3CDTF">2010-05-28T18:09:00Z</dcterms:modified>
  <cp:revision>2</cp:revision>
  <dc:subject/>
  <dc:title/>
</cp:coreProperties>
</file>