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ментарии к Соглашению 2010-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454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пять предметом Соглашения является выплата. Опять вместо Исполнителя мифический ответственный. Только теперь оплата исключительно наличными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о ответственность Малкова в обращении с наличными уже написано. Добавим еще, что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конце прошлого года он </w:t>
      </w:r>
      <w:r>
        <w:rPr>
          <w:rFonts w:cs="Times New Roman" w:ascii="Times New Roman" w:hAnsi="Times New Roman"/>
        </w:rPr>
        <w:t>по Договору на уборку между СНТ «Луч» и «Березка» получил из кассы нашего СНТ сумму в размере 2220 руб.(РКО №30 от 22.12.2009г.), а приходно-кассовый ордер, подтверждающий поступление денежных средств в кассу СНТ «Березка», предоставить отказался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Более того, он и снег убирать отказался заключив договор и получив предоплату 3000 р. Так что, предложение снова передать ему предоплату наличными  (теперь за уборку мусора) выглядит странно.   </w:t>
      </w:r>
    </w:p>
    <w:p>
      <w:pPr>
        <w:pStyle w:val="Style15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24549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А кто организатор? Очевидно, что  Малков. Он и ответственный, и организатор. Только обязанности почему-то не описан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Диспетчеру-контролеру – 1000р. А что он делает и какую ответственность несет никак не прописано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ухгалтеру Березки 2000р. При этом бухгалтер даже приходники не выписывает.</w:t>
      </w:r>
    </w:p>
    <w:p>
      <w:pPr>
        <w:pStyle w:val="Style15"/>
        <w:numPr>
          <w:ilvl w:val="0"/>
          <w:numId w:val="1"/>
        </w:numPr>
        <w:rPr/>
      </w:pPr>
      <w:r>
        <w:rPr/>
        <w:t>Телефон-  дело святое, конечно. А можно, чтобы рабочие нам звонили, когда машина за контейнером приходит (чтобы мы могли отмечать, сколько раз за месяц вывозили контейнеры и проверять заодно)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оследняя фраза просто загадочная. Как мы можем из своих наличных средств платить людям, у которых трудовое соглашение с Березкой? Он им приходные ордера и трудовые соглашения оформляет, а у нас деньги забирает без всякого оформления и отчета – «непосредственно»! </w:t>
      </w:r>
    </w:p>
    <w:p>
      <w:pPr>
        <w:pStyle w:val="Style15"/>
        <w:spacing w:before="0" w:after="200"/>
        <w:ind w:left="1080" w:hanging="0"/>
        <w:contextualSpacing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5:07:00Z</dcterms:created>
  <dc:creator>Valued Acer Customer</dc:creator>
  <dc:description/>
  <cp:keywords/>
  <dc:language>en-US</dc:language>
  <cp:lastModifiedBy>Valued Acer Customer</cp:lastModifiedBy>
  <dcterms:modified xsi:type="dcterms:W3CDTF">2010-05-29T05:07:00Z</dcterms:modified>
  <cp:revision>2</cp:revision>
  <dc:subject/>
  <dc:title/>
</cp:coreProperties>
</file>