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омментарии к Соглашению 3-10 от 27.03.2007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5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В соответствии с соглашением от 14.06.08 доли потребителей от общей суммы расходов…Луч-13 долей</w:t>
      </w:r>
      <w:r>
        <w:rPr>
          <w:rFonts w:cs="Times New Roman" w:ascii="Times New Roman" w:hAnsi="Times New Roman"/>
          <w:szCs w:val="24"/>
        </w:rPr>
        <w:t xml:space="preserve">». </w:t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обще-то, в этом соглашение  речь шла, в первую очередь, о долях собственности, а не расходов. Но это не важно, т.к. это соглашение все равно  нелегитимно, как минимум по двум причин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Общее собрание СНТ «Луч» никогда не принимало такого решения о дол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Т «Текстильщик» не участвовал в этом Соглашении.</w:t>
      </w:r>
    </w:p>
    <w:p>
      <w:pPr>
        <w:pStyle w:val="Style15"/>
        <w:tabs>
          <w:tab w:val="clear" w:pos="708"/>
          <w:tab w:val="left" w:pos="6237" w:leader="none"/>
        </w:tabs>
        <w:ind w:left="993" w:firstLine="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ков прекрасно об этом знает и в том учреждении, где ему необходимо было сокрыть свои незаконные действия при подписании от имени СНТ «Луч» различных документов, он говорил совсем другое:</w:t>
      </w:r>
    </w:p>
    <w:p>
      <w:pPr>
        <w:pStyle w:val="Style15"/>
        <w:tabs>
          <w:tab w:val="clear" w:pos="708"/>
          <w:tab w:val="left" w:pos="6237" w:leader="none"/>
        </w:tabs>
        <w:ind w:left="993" w:firstLine="8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993" w:firstLine="141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«23 июня 2007 года между вышеуказанными СНТ был составлен договор о совместном владении и пользовании высоковольтной линии ВЛ-10… Согласно договору все 6 участников на основе 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равного</w:t>
      </w:r>
      <w:r>
        <w:rPr>
          <w:rFonts w:cs="Times New Roman" w:ascii="Times New Roman" w:hAnsi="Times New Roman"/>
          <w:i/>
          <w:iCs/>
          <w:szCs w:val="24"/>
        </w:rPr>
        <w:t xml:space="preserve"> долевого участия…»</w:t>
      </w:r>
    </w:p>
    <w:p>
      <w:pPr>
        <w:pStyle w:val="Style15"/>
        <w:tabs>
          <w:tab w:val="clear" w:pos="708"/>
          <w:tab w:val="left" w:pos="6237" w:leader="none"/>
        </w:tabs>
        <w:ind w:left="993" w:firstLine="141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ительно, был и такой договор. Малков ловко манипулирует различными противоречивыми документами в зависимости от конкретной цели, которая преследуется в  текущий момент. Сейчас эта цель выглядит так:</w:t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Сумма ∑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vertAlign w:val="subscript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, оплачиваемая потребителем Х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vertAlign w:val="subscript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=(доли СНТ*∑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  <w:vertAlign w:val="subscript"/>
        </w:rPr>
        <w:t xml:space="preserve"> руб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)/100»</w:t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ыглядит красиво. Очень математически. Только непонятно, что мы должны платить:    ∑</w:t>
      </w:r>
      <w:r>
        <w:rPr>
          <w:rFonts w:cs="Times New Roman" w:ascii="Times New Roman" w:hAnsi="Times New Roman"/>
          <w:szCs w:val="24"/>
          <w:vertAlign w:val="subscript"/>
        </w:rPr>
        <w:t xml:space="preserve"> р,  </w:t>
      </w:r>
      <w:r>
        <w:rPr>
          <w:rFonts w:cs="Times New Roman" w:ascii="Times New Roman" w:hAnsi="Times New Roman"/>
          <w:szCs w:val="24"/>
        </w:rPr>
        <w:t>или Х</w:t>
      </w:r>
      <w:r>
        <w:rPr>
          <w:rFonts w:cs="Times New Roman" w:ascii="Times New Roman" w:hAnsi="Times New Roman"/>
          <w:szCs w:val="24"/>
          <w:vertAlign w:val="subscript"/>
        </w:rPr>
        <w:t xml:space="preserve"> р  </w:t>
      </w:r>
      <w:r>
        <w:rPr>
          <w:rFonts w:cs="Times New Roman" w:ascii="Times New Roman" w:hAnsi="Times New Roman"/>
          <w:szCs w:val="24"/>
        </w:rPr>
        <w:t xml:space="preserve"> ?  Чему равна загадочная  ∑</w:t>
      </w:r>
      <w:r>
        <w:rPr>
          <w:rFonts w:cs="Times New Roman" w:ascii="Times New Roman" w:hAnsi="Times New Roman"/>
          <w:szCs w:val="24"/>
          <w:vertAlign w:val="subscript"/>
        </w:rPr>
        <w:t xml:space="preserve"> руб </w:t>
      </w:r>
      <w:r>
        <w:rPr>
          <w:rFonts w:cs="Times New Roman" w:ascii="Times New Roman" w:hAnsi="Times New Roman"/>
          <w:szCs w:val="24"/>
        </w:rPr>
        <w:t>?  А главное, кому эту ∑</w:t>
      </w:r>
      <w:r>
        <w:rPr>
          <w:rFonts w:cs="Times New Roman" w:ascii="Times New Roman" w:hAnsi="Times New Roman"/>
          <w:szCs w:val="24"/>
          <w:vertAlign w:val="subscript"/>
        </w:rPr>
        <w:t xml:space="preserve"> руб </w:t>
      </w:r>
      <w:r>
        <w:rPr>
          <w:rFonts w:cs="Times New Roman" w:ascii="Times New Roman" w:hAnsi="Times New Roman"/>
          <w:szCs w:val="24"/>
        </w:rPr>
        <w:t xml:space="preserve"> платить?  Мифической ООО «ЛВ-10квт»? </w:t>
      </w:r>
    </w:p>
    <w:p>
      <w:pPr>
        <w:pStyle w:val="Style15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«Потребители в лице представителя СНТ «Березка», как основного балансодержателя…»</w:t>
      </w:r>
    </w:p>
    <w:p>
      <w:pPr>
        <w:pStyle w:val="Style15"/>
        <w:tabs>
          <w:tab w:val="clear" w:pos="708"/>
          <w:tab w:val="left" w:pos="6237" w:leader="none"/>
        </w:tabs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вляется Березка основным балансодержателям и не может им быть, т.к. никто и никогда ВЛ-10 на баланс Березки не передавал и не мог передать. Понятие «Березка-балансодержатель» такой же выдуманный Малковым миф, как и ООО «ЛВ-10кв». Разница только в том, что этот миф каким-то чудом (а может и не чудом, а за деньги) перекочевал в документы МОЭСКа.</w:t>
      </w:r>
    </w:p>
    <w:p>
      <w:pPr>
        <w:pStyle w:val="Style15"/>
        <w:tabs>
          <w:tab w:val="clear" w:pos="708"/>
          <w:tab w:val="left" w:pos="6237" w:leader="none"/>
        </w:tabs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6237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«Пегас участвует в финансировании расходов по обслуживанию ВЛ-10 в доли, равной 16%…»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куда прикажете эти 16% девать? Прибавить к 100%? Или вычесть? А что будет при этом с остальными доля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«но балансодержателем не является»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ьно, не является. Но, не потому что это написано в этой бумажонке. Так зачем Малков это пишет?. Неужели не понимает? Все он прекрасно понимает, просто нас за дураков держит.</w:t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«Членский взнос от КФХ «Пегас» - 110 000 руб.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ьим таким членом является Пегас?. Учитывая, что деньги поступили на счет Березки, то , видимо, Пегас является членом СНТ «Березка». Опять манипуляция терминами. После того, как вскрылось несанкционированное другими собственниками подключение Пегаса, надо же как оправдать использование Березкой чужих дене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«истрачено 40000р на оценку». </w:t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кто ему разрешил тратить деньги на липовую оценку, согласно которой вся ВЛ-10 стоит всего-то 512 000 руб. В упомянутом выше учреждении он говорит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«была проведена реконструкция ВЛ-10, установлен на опоре №1 вакуумный КРН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стоимостью 850 000 рублей</w:t>
      </w:r>
      <w:r>
        <w:rPr>
          <w:rFonts w:cs="Times New Roman" w:ascii="Times New Roman" w:hAnsi="Times New Roman"/>
          <w:i/>
          <w:iCs/>
          <w:szCs w:val="24"/>
        </w:rPr>
        <w:t xml:space="preserve">»   </w:t>
      </w:r>
    </w:p>
    <w:p>
      <w:pPr>
        <w:pStyle w:val="TextBodyIndent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же это получается? Стоимость всей линии меньше, чем цена КРН? Или КРН не входит в ВЛ-10? Тогда, кому он принадлежит ?  Догадайтесь сам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езерв 70000- в Сбербанке на счету СНТ «Березка» и может быть израсходован по решению потребителей»</w:t>
      </w:r>
    </w:p>
    <w:p>
      <w:pPr>
        <w:pStyle w:val="3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ять за дураков держит.  Разве счет СНТ «Березка» это то самое место, где мы обязаны держать свои деньги? Нет уж, пусть Малков вернет нам нашу часть и проценты за два года незаконного использования наших средств. А где их хранить мы сами решим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cs="Arial"/>
      <w:b/>
      <w:bCs/>
      <w:i/>
      <w:iCs/>
      <w:u w:val="single"/>
    </w:rPr>
  </w:style>
  <w:style w:type="paragraph" w:styleId="3">
    <w:name w:val="Основной текст с отступом 3"/>
    <w:basedOn w:val="Normal"/>
    <w:qFormat/>
    <w:pPr>
      <w:ind w:left="708" w:firstLine="348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4:00Z</dcterms:created>
  <dc:creator>Valued Acer Customer</dc:creator>
  <dc:description/>
  <cp:keywords/>
  <dc:language>en-US</dc:language>
  <cp:lastModifiedBy>Valued Acer Customer</cp:lastModifiedBy>
  <dcterms:modified xsi:type="dcterms:W3CDTF">2010-05-29T06:54:00Z</dcterms:modified>
  <cp:revision>2</cp:revision>
  <dc:subject/>
  <dc:title>Комментарии к Соглашению 3-10 от 27</dc:title>
</cp:coreProperties>
</file>