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rFonts w:cs="Tahoma" w:ascii="Tahoma" w:hAnsi="Tahoma"/>
          <w:b/>
          <w:bCs/>
          <w:color w:val="550000"/>
          <w:sz w:val="20"/>
          <w:szCs w:val="20"/>
        </w:rPr>
        <w:t>Закон Московской области от 29 ноября 2005 года N 249/2005-ОЗ</w:t>
      </w:r>
      <w:r>
        <w:rPr>
          <w:rFonts w:cs="Tahoma" w:ascii="Tahoma" w:hAnsi="Tahoma"/>
          <w:sz w:val="20"/>
          <w:szCs w:val="20"/>
        </w:rPr>
        <w:t xml:space="preserve"> </w:t>
      </w:r>
    </w:p>
    <w:p>
      <w:pPr>
        <w:pStyle w:val="Heading1"/>
        <w:rPr>
          <w:rFonts w:ascii="Tahoma" w:hAnsi="Tahoma" w:cs="Tahoma"/>
        </w:rPr>
      </w:pPr>
      <w:r>
        <w:rPr>
          <w:rFonts w:cs="Tahoma" w:ascii="Tahoma" w:hAnsi="Tahoma"/>
        </w:rPr>
        <w:t>"Об обеспечении чистоты и порядка на территории Московской области"</w:t>
      </w:r>
    </w:p>
    <w:p>
      <w:pPr>
        <w:pStyle w:val="Style14"/>
        <w:rPr>
          <w:rFonts w:ascii="Tahoma" w:hAnsi="Tahoma" w:cs="Tahoma"/>
          <w:sz w:val="20"/>
          <w:szCs w:val="20"/>
        </w:rPr>
      </w:pPr>
      <w:r>
        <w:rPr>
          <w:rFonts w:cs="Tahoma" w:ascii="Tahoma" w:hAnsi="Tahoma"/>
          <w:sz w:val="20"/>
          <w:szCs w:val="20"/>
        </w:rPr>
        <w:t>Принят</w:t>
        <w:br/>
        <w:t>постановлением</w:t>
        <w:br/>
        <w:t>Московской областной Думы</w:t>
        <w:br/>
        <w:t>от 16 ноября 2005 г. N 5/158-П</w:t>
      </w:r>
    </w:p>
    <w:p>
      <w:pPr>
        <w:pStyle w:val="Style14"/>
        <w:rPr/>
      </w:pPr>
      <w:r>
        <w:rPr>
          <w:rFonts w:cs="Tahoma" w:ascii="Tahoma" w:hAnsi="Tahoma"/>
          <w:sz w:val="20"/>
          <w:szCs w:val="20"/>
        </w:rPr>
        <w:t>(в ред. Законов МО от 28.02.2007 N 30/2007-ОЗ,</w:t>
        <w:br/>
        <w:t>от 27.12.2007 N 221/2007-ОЗ, от 11.03.2009 N 19/2009-ОЗ,</w:t>
        <w:br/>
        <w:t>от 31.03.2010 N 29/2010-ОЗ,</w:t>
        <w:br/>
        <w:t>с изм., внесенными Законами МО</w:t>
        <w:br/>
        <w:t>от 02.11.2005 N 229/2005-ОЗ (ред. 30.11.2006),</w:t>
        <w:br/>
        <w:t>от 25.10.2006 N 190/2006-ОЗ (ред. 12.03.2007))</w:t>
        <w:br/>
        <w:br/>
        <w:t>Глава 1. ОБЩИЕ ПОЛОЖЕНИЯ</w:t>
        <w:br/>
        <w:br/>
        <w:t>Статья 1. Предмет регулирования настоящего Закона</w:t>
        <w:br/>
        <w:br/>
        <w:t>Закон устанавливает единые нормы и требования в сфере обеспечения чистоты и порядка, определяет требования к надлежащему состоянию и содержанию объектов, расположенных на территории Московской области, мест производства земляных, ремонтных и иных видов работ, порядок уборки и содержания территорий, включая прилегающие к границам зданий и ограждений, а также внутренних производственных территорий, обязательные к исполнению для органов местного самоуправления муниципальных образований Московской области, юридических и физических лиц, являющихся собственниками, владельцами или пользователями расположенных на территории Московской области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w:t>
        <w:br/>
        <w:br/>
        <w:t>Статья 2. Основные понятия, используемые в настоящем Законе</w:t>
        <w:br/>
        <w:br/>
        <w:t>Применительно к настоящему Закону используются следующие основные понятия:</w:t>
        <w:br/>
        <w:t>Мусор - любые отходы, включая твердые остатки сырья, материалов, полуфабрикатов, иных изделий и продуктов, утратившие свои потребительские свойства товары (продукция).</w:t>
        <w:br/>
        <w:t>(в ред. Закона МО от 28.02.2007 N 30/2007-ОЗ)</w:t>
        <w:br/>
        <w:t>Абзац исключен. - Закон МО от 28.02.2007 N 30/2007-ОЗ.</w:t>
        <w:br/>
        <w:t>Бункер-накопитель - стандартная емкость для сбора крупногабаритного и другого мусора объемом более 2 кубических метров.</w:t>
        <w:br/>
        <w:t>Контейнер - стандартная емкость для сбора мусора объемом до 2 кубических метров включительно.</w:t>
        <w:br/>
        <w:t>Контейнерная площадка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w:t>
        <w:br/>
        <w:t>Утилизация (обезвреживание) мусора -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br/>
        <w:t>Газон - элемент благоустройства, включающий в себя остриженную траву и другие растения.</w:t>
        <w:br/>
        <w:t>(в ред. Закона МО от 28.02.2007 N 30/2007-ОЗ)</w:t>
        <w:b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b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w:t>
        <w:br/>
        <w:t>Уничтожение зеленых насаждений - повреждение зеленых насаждений, повлекшее прекращение роста.</w:t>
        <w:br/>
        <w:t>Компенсационное озеленение - воспроизводство зеленых насаждений взамен уничтоженных или поврежденных.</w:t>
        <w:br/>
        <w:t>Дождеприемный колодец - сооружение на канализационной сети, предназначенное для приема и отвода дождевых и талых вод.</w:t>
        <w:b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br/>
        <w:t>Дорожные сооружения - конструктивные элементы дороги (земляное полотно, проезжая часть и т.п.), искусственные сооружения (мосты, путепроводы, эстакады, тоннели и т.п.), а также иные сооружения, необходимые для сохранности, содержания и нормального функционирования автомобильной дороги.</w:t>
        <w:br/>
        <w:t>(в ред. Закона МО от 28.02.2007 N 30/2007-ОЗ)</w:t>
        <w:b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в необходимых случаях повышаются геометрические параметры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br/>
        <w:t>Полоса отвода - земля, занимаемая автомобильной дорогой с учетом проектного резерва ее расширения, а также сооружениями, защитными лесонасаждениями, устройствами, необходимыми для ремонта и содержания автомобильной дороги.</w:t>
        <w:br/>
        <w:t>Придорожная полоса - полоса земли или поверхность искусственного сооружения, расположенная вдоль проезжей части дороги, на которой размещаются водоотводные каналы (кюветы), земли, предназначенные для развития дороги и размещения пешеходных и велосипедных дорожек и других сооружений дорожного комплекса и сервиса, в пределах 50 метров по обе стороны автодороги.</w:t>
        <w:br/>
        <w:t>Проезд - дорога, примыкающая к проезжим частям жилых и магистральных улиц, разворотным площадкам.</w:t>
        <w:b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br/>
        <w:t>(в ред. Закона МО от 28.02.2007 N 30/2007-ОЗ)</w:t>
        <w:b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br/>
        <w:t>(в ред. Закона МО от 27.12.2007 N 221/2007-ОЗ)</w:t>
        <w:br/>
        <w:t>Дворовая территория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br/>
        <w:t>Фасад здания - наружная сторона здания или сооружения. Различают главный фасад, уличный фасад, дворовый фасад и т.п.</w:t>
        <w:br/>
        <w:t>(в ред. Закона МО от 28.02.2007 N 30/2007-ОЗ)</w:t>
        <w:br/>
        <w:t>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br/>
        <w:t>Капитальный ремонт - ремонт строений, зданий, сооружений и иных объектов 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br/>
        <w:t>Некапитальные сооружения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b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городск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w:t>
        <w:b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br/>
        <w:t>(в ред. Закона МО от 31.03.2010 N 29/2010-ОЗ)</w:t>
        <w:br/>
        <w:t>Абзац утратил силу. - Закон МО от 31.03.2010 N 29/2010-ОЗ.</w:t>
        <w:br/>
        <w:t>Хозяйствующие субъекты - коммерческие и некоммерческие организации, а также индивидуальные предприниматели.</w:t>
        <w:br/>
        <w:t>(в ред. Закона МО от 11.03.2009 N 19/2009-ОЗ)</w:t>
        <w:br/>
        <w:t>Территория хозяйствующего субъекта - часть территории Московской области,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br/>
        <w:t>Ночное время - период времени с 23 до 7 часов.</w:t>
        <w:br/>
        <w:br/>
        <w:t>Статья 3. Лица, обязанные организовывать и/или производить работы по уборке и содержанию территорий и иных объектов, расположенных на территории Московской области</w:t>
        <w:br/>
        <w:br/>
        <w:t>1. Обязанности по организации и/или производству работ по уборке и содержанию территорий и иных объектов возлагаются:</w:t>
        <w:br/>
        <w:t>1)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прилегающей территории на расстоянии не менее 5 метров - на заказчиков и производителей работ;</w:t>
        <w:br/>
        <w:t>(в ред. Законов МО от 27.12.2007 N 221/2007-ОЗ, от 11.03.2009 N 19/2009-ОЗ, от 31.03.2010 N 29/2010-ОЗ)</w:t>
        <w:br/>
        <w:t>2) по содержанию строений, зданий, сооружений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w:t>
        <w:br/>
        <w:t>(п. 2 в ред. Закона МО от 27.12.2007 N 221/2007-ОЗ)</w:t>
        <w:br/>
        <w:t>3)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тонары и т.п.) на расстоянии не менее 5 метров, - на собственников, владельцев или пользователей объектов торговли;</w:t>
        <w:br/>
        <w:t>(в ред. Закона МО от 28.02.2007 N 30/2007-ОЗ)</w:t>
        <w:br/>
        <w:t>4)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br/>
        <w:t>5) по уборке и содержанию территории въездов и выездов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на расстоянии не менее 5 метров и туалетных кабин, расположенных на этих объектах - на собственников, владельцев или пользователей указанных объектов;</w:t>
        <w:br/>
        <w:t>(п. 5 в ред. Закона МО от 11.03.2009 N 19/2009-ОЗ)</w:t>
        <w:br/>
        <w:t>6) по уборке и содержанию территорий хозяйствующих субъектов и прилегающей территории на расстоянии не менее 5 метров - на хозяйствующий субъект, в собственности, владении или пользовании которого находится указанная территория;</w:t>
        <w:br/>
        <w:t>7) по уборке и содержанию водных объектов в зонах отдыха и прилегающих к ним территорий - на хозяйствующие субъекты, за которыми закреплены зоны отдыха;</w:t>
        <w:br/>
        <w:t>8) по уборке и содержанию территории частного домовладения и прилегающей территории со стороны дорог, улиц (переулков, проходов, проездов) на расстоянии не менее 5 м - на собственника соответствующего частного домовладения;</w:t>
        <w:br/>
        <w:t>9)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br/>
        <w:t>2. Предусмотренные настоящим Законом обязанности в случае возложения их в соответствии с пунктом 1 настоящей статьи на собственников, владельцев, пользователей территорий и иных объектов (далее - объекты), а также в случаях, не предусмотренных пунктом 1 настоящей статьи, возлагаются:</w:t>
        <w:br/>
        <w:t>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граждан и юридических лиц;</w:t>
        <w:br/>
        <w:t>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муниципальных образований Московской области, эксплуатационные организации;</w:t>
        <w:br/>
        <w:t>по объектам, находящимся в частной собственности, - на собственников объектов: граждан и юридических лиц.</w:t>
        <w:br/>
        <w:t>3. Уполномоченными органами государственной власти Московской области проводятся конкурсы, смотры, выставки и иные мероприятия, направленные на повышение качества организации и (или) производства работ по уборке и содержанию территории и иных объектов, расположенных на территории Московской области.</w:t>
        <w:br/>
        <w:t>(п. 3 введен Законом МО от 28.02.2007 N 30/2007-ОЗ)</w:t>
        <w:br/>
        <w:br/>
        <w:t>Статья 4. Органы, осуществляющие надзор за исполнением настоящего Закона</w:t>
        <w:br/>
        <w:br/>
        <w:t>Надзор за исполнением настоящего Закона осуществляют органы государственного административно-технического надзора Московской области.</w:t>
        <w:br/>
        <w:br/>
        <w:t>Глава 2. ПРАВИЛА ОРГАНИЗАЦИИ И ПРОИЗВОДСТВА УБОРОЧНЫХ РАБОТ</w:t>
        <w:br/>
        <w:br/>
        <w:t>Статья 5. Нормы и правила по уборке мест общественного пользования</w:t>
        <w:br/>
        <w:br/>
        <w:t>1. Хозяйствующие субъекты, осуществляющие свою деятельность на территории Московской области, обязаны регулярно производить уборку территорий хозяйствующих субъектов, осуществлять вывоз мусора с целью его утилизации и обезвреживания в порядке, установленном федеральным законодательством и законодательством Московской области.</w:t>
        <w:br/>
        <w:t>(в ред. Законов МО от 28.02.2007 N 30/2007-ОЗ, от 27.12.2007 N 221/2007-ОЗ)</w:t>
        <w:br/>
        <w:t>2.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границам территории на расстоянии 5 метров, если иное не установлено федеральным законодательством, законодательством Московской области и муниципальными правовыми актами.</w:t>
        <w:br/>
        <w:t>(в ред. Законов МО от 28.02.2007 N 30/2007-ОЗ, от 11.03.2009 N 19/2009-ОЗ)</w:t>
        <w:br/>
        <w:br/>
        <w:t>Действие пункта 3 статьи 5 приостановлено с 1 января по 31 декабря 2007 года (включительно) в части их применения к органам местного самоуправления муниципальных образований Московской области и Государственному учреждению Московской области "Управление автомобильных дорог Московской области "Мосавтодор" в части, превышающей бюджетные ассигнования указанным органам и учреждению на цели, предусмотренные данным документом (Закон МО от 25.10.2006 N 190/2006-ОЗ (ред. 12.03.2007)).</w:t>
        <w:br/>
        <w:br/>
        <w:t>Действие части 3 статьи 5 приостановлено с 1 января по 31 декабря 2006 года (включительно) Законом МО от 02.11.2005 N 229/2005-ОЗ (ред. 30.11.2006).</w:t>
        <w:br/>
        <w:br/>
        <w:t>3. Уборка улиц и дорог на территории населенных пунктов производится ежедневно в соответствии с договором, заключенным между эксплуатационной организацией и заказчиком.</w:t>
        <w:br/>
        <w:br/>
        <w:t>Действие пункта 4 статьи 5 приостановлено с 1 января по 31 декабря 2007 года (включительно) в части их применения к органам местного самоуправления муниципальных образований Московской области и Государственному учреждению Московской области "Управление автомобильных дорог Московской области "Мосавтодор" в части, превышающей бюджетные ассигнования указанным органам и учреждению на цели, предусмотренные данным документом (Закон МО от 25.10.2006 N 190/2006-ОЗ (ред. 12.03.2007)).</w:t>
        <w:br/>
        <w:br/>
        <w:t>Действие части 4 статьи 5 приостановлено с 1 января по 31 декабря 2006 года (включительно) Законом МО от 02.11.2005 N 229/2005-ОЗ (ред. 30.11.2006).</w:t>
        <w:br/>
        <w:br/>
        <w:t>4. Дворовые территории, внутридворовые проезды и тротуары, места массового посещения на территории населенных пунктов ежедневно подметаются от смета, пыли и мелкого бытового мусора.</w:t>
        <w:br/>
        <w:t>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 муниципального образования Московской области.</w:t>
        <w:br/>
        <w:t>6. Обследование смотровых и дождеприемных колодцев ливневой канализации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br/>
        <w:t>7. При возникновении подтоплений из-за нарушения работы ливневой канализации, ликвидация подтоплений производится за счет средств собственника или владельца ливневой канализации.</w:t>
        <w:br/>
        <w:t>8. При возникновении техногенных подтоплений, вызванных сбросом воды (откачка воды из котлованов, аварийная ситуация на трубопроводах и т.п.), обязанности по их ликвидации (в зимних условиях - скол и вывоз льда) возлагаются на физическое или юридическое лицо, допустившее нарушение.</w:t>
        <w:br/>
        <w:t>(в ред. Закона МО от 28.02.2007 N 30/2007-ОЗ)</w:t>
        <w:br/>
        <w:t>9. Исключена. - Закон МО от 27.12.2007 N 221/2007-ОЗ.</w:t>
        <w:br/>
        <w:t>10. Упавшие и представляющие угрозу безопасности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Усохшие и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w:t>
        <w:br/>
        <w:br/>
        <w:t>Статья 6. Сбор и вывоз мусора</w:t>
        <w:br/>
        <w:br/>
        <w:t>1. Органы местного самоуправления муниципальных образований Московской области создают условия для организации сбора и хранения мусора на территории.</w:t>
        <w:br/>
        <w:t>Производство работ по сбору и вывозу мусора осуществляется жилищно-эксплуатационными организациями муниципального образования, собственниками и пользователями зданий, строений, сооружений, земельных участков на основании договоров со специализированными предприятиями.</w:t>
        <w:br/>
        <w:t>2. Сбор и временное хранение мусора, образующегося в результате деятельности хозяйствующих субъектов, осуществляется хозяйствующим субъектом самостоятельно в специально оборудованных для этих целей местах на собственных территориях.</w:t>
        <w:br/>
        <w:t>(в ред. Закона МО от 28.02.2007 N 30/2007-ОЗ)</w:t>
        <w:br/>
        <w:t>3. Вывоз мусора должен осуществляться не реже одного раза в три дня.</w:t>
        <w:br/>
        <w:t>4. Обязанность по уборке мусора, просыпавшегося при выгрузке из контейнеров в мусоровоз или загрузке бункера, возлагается на хозяйствующий субъект, осуществляющий вывоз мусора.</w:t>
        <w:br/>
        <w:t>5. Переполнение контейнеров, бункеров-накопителей мусором не допускается.</w:t>
        <w:br/>
        <w:t>6. Контейнеры и бункеры-накопители размещаются (устанавливаются) на специально оборудованных контейнерных площадках. Места размещения и тип ограждения определяются местным органом архитектуры и градостроительства по заявкам муниципальных жилищно-эксплуатационных организаций, согласованным с органами государственного санитарно-эпидемиологического надзора, территориальными отделами (отделениями, инспекциями) государственного пожарного надзора.</w:t>
        <w:br/>
        <w:t>7. Запрещается устанавливать контейнеры и бункеры-накопители на проезжей части, тротуарах, газонах и в проходных арках домов.</w:t>
        <w:br/>
        <w:t>8. Запрещается самовольная установка контейнеров и бункеров-накопителей без согласования с органами местного самоуправления муниципальных образований Московской области.</w:t>
        <w:br/>
        <w:t>9. Допускается временная установка на дворовых территориях контейнеров и бункеров-накопителей для сбора строительного мусора вблизи мест производства ремонтных, аварийных работ и работ по уборке территории, выполняемых юридическими и физическими лицами, при отсутствии на указанных территориях оборудованных площадок для установки контейнеров и бункеров-накопителей. Места временной установки контейнеров и бункеров-накопителей должны быть согласованы с собственником, владельцем, пользователем территории.</w:t>
        <w:br/>
        <w:t>10. Контейнерная площадка должна содержаться в чистоте и иметь с трех сторон ограждение высотой не менее 1,5 метров, асфальтовое или бетонное покрытие с уклоном в сторону проезжей части, подъездной путь с твердым покрытием.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br/>
        <w:t>(в ред. Закона МО от 27.12.2007 N 221/2007-ОЗ)</w:t>
        <w:br/>
        <w:t>11. Ответственность за состояние контейнерных площадок, размещение контейнеров и бункеров-накопителей возлагается на организации жилищно-коммунального хозяйства, хозяйствующие субъекты, на территории которых расположены площадки.</w:t>
        <w:br/>
        <w:t>12. Контейнеры и бункеры-накопители должны содержаться в технически исправном состоянии, быть покрашены и иметь маркировку с указанием владельца территории, хозяйствующего субъекта, осуществляющего вывоз мусора. На контейнерной площадке должен быть размещен график вывоза мусора с указанием наименования и контактных телефонов хозяйствующего субъекта, осуществляющего вывоз.</w:t>
        <w:br/>
        <w:t>13. Контейнеры, бункеры-накопители и контейнерные площадки должны не реже 1 раза в 10 дней промываться и обрабатываться дезинфицирующими средствами.</w:t>
        <w:br/>
        <w:t>14. На вокзалах, пристанях, рынках, в аэропортах, парках, садах, зонах отдыха, учреждениях образования, здравоохранения и других местах массового посещения населения, на улицах, у каждого подъезда жилых домов, на остановках общественного пассажирского транспорта, с внешней стороны входа в объекты торговли и сферы услуг должны быть установлены урны. Урны на рынках, вокзалах и в других местах массового посещения населения, на улицах, во дворах, парках, садах и на других территориях устанавливают на расстоянии, не превышающем 100 м одна от другой.</w:t>
        <w:br/>
        <w:t>(в ред. Закона МО от 11.03.2009 N 19/2009-ОЗ)</w:t>
        <w:br/>
        <w:br/>
        <w:t>Действие пункта 15 статьи 6 приостановлено с 1 января по 31 декабря 2007 года (включительно) в части их применения к органам местного самоуправления муниципальных образований Московской области и Государственному учреждению Московской области "Управление автомобильных дорог Московской области "Мосавтодор" в части, превышающей бюджетные ассигнования указанным органам и учреждению на цели, предусмотренные данным документом (Закон МО от 25.10.2006 N 190/2006-ОЗ (ред. 12.03.2007)).</w:t>
        <w:br/>
        <w:br/>
        <w:t>Действие части 15 статьи 6 приостановлено с 1 января по 31 декабря 2006 года (включительно) Законом МО от 02.11.2005 N 229/2005-ОЗ (ред. 30.11.2006).</w:t>
        <w:br/>
        <w:br/>
        <w:t>15. Очистка урн производится по мере их заполнения, но не реже одного раза в день. Мойка урн производится по мере загрязнения.</w:t>
        <w:br/>
        <w:t>16. Урны, расположенные на остановках общественного пассажирского транспорта, очищаются и промываются хозяйствующими субъектами, осуществляющими уборку остановок, а урны, установленные у торговых объектов, - хозяйствующими субъектами, осуществляющими торговлю.</w:t>
        <w:br/>
        <w:t>17. Покраска урн осуществляется по мере необходимости, но не реже одного раза в год.</w:t>
        <w:br/>
        <w:t>18. Запрещается:</w:t>
        <w:br/>
        <w:t>1) перемещать на проезжую часть улиц, дорог, внутриквартальных проездов мусор, смет, счищаемые с дворовых территорий, тротуаров и внутриквартальных проездов;</w:t>
        <w:br/>
        <w:t>2) разводить костры в местах общественного пользования, сжигать мусор, листву, траву, части деревьев и кустарников, в том числе и на территории хозяйствующих субъектов;</w:t>
        <w:br/>
        <w:t>3) выливать во дворы помои, выбрасывать мусор, а также закапывать его во дворах, сбрасывать крупногабаритный и строительный мусор в контейнеры;</w:t>
        <w:br/>
        <w:t>(в ред. Закона МО от 11.03.2009 N 19/2009-ОЗ)</w:t>
        <w:br/>
        <w:t>4) откачивать воду на проезжую часть дорог при ликвидации аварий на водопроводных, канализационных и тепловых сетях.</w:t>
        <w:br/>
        <w:t>(п. 18 введен Законом МО от 28.02.2007 N 30/2007-ОЗ)</w:t>
        <w:br/>
        <w:t>19. Сброс мусора вне отведенных и оборудованных для этой цели мест на территории Московской области запрещается.</w:t>
        <w:br/>
        <w:t>(п. 19 введен Законом МО от 28.02.2007 N 30/2007-ОЗ)</w:t>
        <w:br/>
        <w:t>Сбор и временное хранение крупногабаритного и строительного мусора допускается только в бункерах-накопителях либо на контейнерных площадках в специально оборудованных отсеках, имеющих твердое покрытие и ограждение с трех сторон.</w:t>
        <w:br/>
        <w:t>(абзац введен Законом МО от 11.03.2009 N 19/2009-ОЗ)</w:t>
        <w:br/>
        <w:t>20. Проезжая часть, обочины, полосы отвода, разделительные полосы автомобильных и железных дорог должны быть очищены от посторонних предметов и загрязнений. Тротуары и расположенные на них остановки должны быть очищены от мусора.</w:t>
        <w:br/>
        <w:t>(п. 20 введен Законом МО от 28.02.2007 N 30/2007-ОЗ)</w:t>
        <w:br/>
        <w:br/>
        <w:t>Статья 7. Организация и проведение уборочных работ в зимнее время</w:t>
        <w:br/>
        <w:br/>
        <w:t>1. Период зимней уборки устанавливается с 1 ноября по 31 марта. 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br/>
        <w:t>2. До 1 октября текущего года органами местного самоуправления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br/>
        <w:t>3. В период зимней уборки дорожки и площадки парков, скверов, бульваров должны быть убраны от снега и посыпаны песком в случае гололеда. Детские площадки, садовые диваны, урны и малые архитектурные формы, а также пространство вокруг них, подходы к ним должны быть очищены от снега и наледи.</w:t>
        <w:br/>
        <w:t>(в ред. Закона МО от 28.02.2007 N 30/2007-ОЗ)</w:t>
        <w:br/>
        <w:t>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br/>
        <w:t>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br/>
        <w:t>6. Запрещается:</w:t>
        <w:br/>
        <w:t>1) выдвигать или перемещать на проезжую часть магистралей, улиц и проездов снег, счищаемый с внутриквартальных, дворовых территорий, территорий хозяйствующих субъектов;</w:t>
        <w:br/>
        <w:t>2)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br/>
        <w:t>(подп. 2 в ред. Закона МО от 28.02.2007 N 30/2007-ОЗ)</w:t>
        <w:br/>
        <w:t>7. К первоочередным мероприятиям зимней уборки улиц, дорог и магистралей относятся:</w:t>
        <w:br/>
        <w:t>1) обработка проезжей части дорог противогололедными средствами;</w:t>
        <w:br/>
        <w:t>2) сгребание и подметание снега;</w:t>
        <w:br/>
        <w:t>3) формирование снежного вала для последующего вывоза;</w:t>
        <w:b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br/>
        <w:br/>
        <w:t>Действие пункта 8 статьи 7 приостановлено с 1 января по 31 декабря 2007 года (включительно) в части их применения к органам местного самоуправления муниципальных образований Московской области и Государственному учреждению Московской области "Управление автомобильных дорог Московской области "Мосавтодор" в части, превышающей бюджетные ассигнования указанным органам и учреждению на цели, предусмотренные данным документом (Закон МО от 25.10.2006 N 190/2006-ОЗ (ред. 12.03.2007)).</w:t>
        <w:br/>
        <w:br/>
        <w:t>Действие части 8 статьи 7 приостановлено с 1 января по 31 декабря 2006 года (включительно) Законом МО от 02.11.2005 N 229/2005-ОЗ (ред. 30.11.2006).</w:t>
        <w:br/>
        <w:br/>
        <w:t>8. К мероприятиям второй очереди относятся:</w:t>
        <w:br/>
        <w:t>1) удаление снега (вывоз);</w:t>
        <w:br/>
        <w:t>2) зачистка дорожных лотков после удаления снега с проезжей части;</w:t>
        <w:br/>
        <w:t>3) скалывание льда и уборка снежно-ледяных образований.</w:t>
        <w:br/>
        <w:br/>
        <w:t>Действие пункта 9 статьи 7 приостановлено с 1 января по 31 декабря 2007 года (включительно) в части их применения к органам местного самоуправления муниципальных образований Московской области и Государственному учреждению Московской области "Управление автомобильных дорог Московской области "Мосавтодор" в части, превышающей бюджетные ассигнования указанным органам и учреждению на цели, предусмотренные данным документом (Закон МО от 25.10.2006 N 190/2006-ОЗ (ред. 12.03.2007)).</w:t>
        <w:br/>
        <w:br/>
        <w:t>Действие части 9 статьи 7 приостановлено с 1 января по 31 декабря 2006 года (включительно) Законом МО от 02.11.2005 N 229/2005-ОЗ (ред. 30.11.2006).</w:t>
        <w:br/>
        <w:br/>
        <w:t>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br/>
        <w:br/>
        <w:t>Действие пункта 10 статьи 7 приостановлено с 1 января по 31 декабря 2007 года (включительно) в части их применения к органам местного самоуправления муниципальных образований Московской области и Государственному учреждению Московской области "Управление автомобильных дорог Московской области "Мосавтодор" в части, превышающей бюджетные ассигнования указанным органам и учреждению на цели, предусмотренные данным документом (Закон МО от 25.10.2006 N 190/2006-ОЗ (ред. 12.03.2007)).</w:t>
        <w:br/>
        <w:br/>
        <w:t>Действие части 10 статьи 7 приостановлено с 1 января по 31 декабря 2006 года (включительно) Законом МО от 02.11.2005 N 229/2005-ОЗ (ред. 30.11.2006).</w:t>
        <w:br/>
        <w:br/>
        <w:t>10. С началом снегопада в первую очередь обрабатываются противогололедными средствами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т.п. В каждой дорожно-эксплуатационной организации должен быть перечень участков улиц, требующих первоочередной обработки противогололедными средствами при обнаружении гололеда.</w:t>
        <w:br/>
        <w:t>(в ред. Закона МО от 28.02.2007 N 30/2007-ОЗ)</w:t>
        <w:br/>
        <w:t>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br/>
        <w:br/>
        <w:t>Действие пункта 12 статьи 7 приостановлено с 1 января по 31 декабря 2007 года (включительно) в части их применения к органам местного самоуправления муниципальных образований Московской области и Государственному учреждению Московской области "Управление автомобильных дорог Московской области "Мосавтодор" в части, превышающей бюджетные ассигнования указанным органам и учреждению на цели, предусмотренные данным документом (Закон МО от 25.10.2006 N 190/2006-ОЗ (ред. 12.03.2007)).</w:t>
        <w:br/>
        <w:br/>
        <w:t>Действие части 12 статьи 7 приостановлено с 1 января по 31 декабря 2006 года (включительно) Законом МО от 02.11.2005 N 229/2005-ОЗ (ред. 30.11.2006).</w:t>
        <w:br/>
        <w:br/>
        <w:t>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br/>
        <w:t>(п. 12 в ред. Закона МО от 28.02.2007 N 30/2007-ОЗ)</w:t>
        <w:br/>
        <w:t>13. Формирование снежных валов не допускается:</w:t>
        <w:br/>
        <w:t>1) на перекрестках и вблизи железнодорожных переездов;</w:t>
        <w:br/>
        <w:t>2) на тротуарах.</w:t>
        <w:br/>
        <w:t>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br/>
        <w:t>15. В снежных валах на остановках общественного пассажирского транспорта и в местах наземных пешеходных переходов должны быть сделаны разрывы шириной:</w:t>
        <w:br/>
        <w:t>1) на остановках общественного пассажирского транспорта - на длину остановки;</w:t>
        <w:br/>
        <w:t>2) на переходах, имеющих разметку - на ширину разметки;</w:t>
        <w:br/>
        <w:t>3) на переходах, не имеющих разметку - не менее 5 м.</w:t>
        <w:br/>
        <w:br/>
        <w:t>Действие пункта 16 статьи 7 приостановлено с 1 января по 31 декабря 2007 года (включительно) в части их применения к органам местного самоуправления муниципальных образований Московской области и Государственному учреждению Московской области "Управление автомобильных дорог Московской области "Мосавтодор" в части, превышающей бюджетные ассигнования указанным органам и учреждению на цели, предусмотренные данным документом (Закон МО от 25.10.2006 N 190/2006-ОЗ (ред. 12.03.2007)).</w:t>
        <w:br/>
        <w:br/>
        <w:t>Действие части 16 статьи 7 приостановлено с 1 января по 31 декабря 2006 года (включительно) Законом МО от 02.11.2005 N 229/2005-ОЗ (ред. 30.11.2006).</w:t>
        <w:br/>
        <w:br/>
        <w:t>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универмагов, рынков, гостиниц, вокзалов, театров и т.д.), въездов на территории больниц и других социально важн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br/>
        <w:t>(в ред. Закона МО от 28.02.2007 N 30/2007-ОЗ)</w:t>
        <w:br/>
        <w:t>Места временного складирования снега после снеготаяния должны быть очищены от мусора и благоустроены.</w:t>
        <w:br/>
        <w:br/>
        <w:t>Действие пункта 17 статьи 7 приостановлено с 1 января по 31 декабря 2007 года (включительно) в части их применения к органам местного самоуправления муниципальных образований Московской области и Государственному учреждению Московской области "Управление автомобильных дорог Московской области "Мосавтодор" в части, превышающей бюджетные ассигнования указанным органам и учреждению на цели, предусмотренные данным документом (Закон МО от 25.10.2006 N 190/2006-ОЗ (ред. 12.03.2007)).</w:t>
        <w:br/>
        <w:br/>
        <w:t>Действие части 17 статьи 7 приостановлено с 1 января по 31 декабря 2006 года (включительно) Законом МО от 02.11.2005 N 229/2005-ОЗ (ред. 30.11.2006).</w:t>
        <w:br/>
        <w:br/>
        <w:t>17. В период снегопадов и гололеда тротуары и другие пешеходные зоны на территории поселе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b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br/>
        <w:t>18. Запрещается применение жидких реагентов на улицах и проездах, по которым проходят маршруты троллейбусов, а также скопление соленой жидкой массы в зоне остановок троллейбусов.</w:t>
        <w:br/>
        <w:t>19. Тротуары и лестничные сходы должны быть очищены на всю ширину до покрытия от свежевыпавшего или уплотненного снега (снежно-ледяных образований).</w:t>
        <w:br/>
        <w:t>(в ред. Закона МО от 27.12.2007 N 221/2007-ОЗ)</w:t>
        <w:b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проходы для движения пешеходов.</w:t>
        <w:br/>
        <w:t>(в ред. Законов МО от 28.02.2007 N 30/2007-ОЗ, от 27.12.2007 N 221/2007-ОЗ)</w:t>
        <w:b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br/>
        <w:t>(в ред. Закона МО от 27.12.2007 N 221/2007-ОЗ)</w:t>
        <w:br/>
        <w:t>20.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br/>
        <w:t>(часть двадцатая в ред. Закона МО от 27.12.2007 N 221/2007-ОЗ)</w:t>
        <w:br/>
        <w:br/>
        <w:t>Статья 8. Организация и проведение уборочных работ в летнее время</w:t>
        <w:br/>
        <w:br/>
        <w:t>1. Период летней уборки устанавливается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br/>
        <w:t>2. Подметание дворовых территорий, внутридворовых проездов и тротуаров от смета, пыли и мелкого бытового мусора, их мойка осуществляются работниками жилищно-коммунальных организаций. Чистота на территории должна поддерживаться в течение всего рабочего дня.</w:t>
        <w:br/>
        <w:t>3. Дорожки и площадки парков, скверов, бульваров должны быть очищены от мусора, листьев и других видимых загрязнений.</w:t>
        <w:br/>
        <w:t>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или балансодержателей домовладений.</w:t>
        <w:br/>
        <w:t>5.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br/>
        <w:t>6. Исключен. - Закон МО от 28.02.2007 N 30/2007-ОЗ.</w:t>
        <w:br/>
        <w:t>7. Мойка дорожных покрытий площадей и улиц производится в ночное время.</w:t>
        <w:br/>
        <w:t>8.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хозяйствующим субъектом, осуществляющим уборку проезжей части.</w:t>
        <w:br/>
        <w:t>(в ред. Закона МО от 28.02.2007 N 30/2007-ОЗ)</w:t>
        <w:br/>
        <w:t>9. Исключен. - Закон МО от 28.02.2007 N 30/2007-ОЗ.</w:t>
        <w:br/>
        <w:br/>
        <w:t>Действие пункта 10 статьи 8 приостановлено с 1 января по 31 декабря 2007 года (включительно) в части их применения к органам местного самоуправления муниципальных образований Московской области и Государственному учреждению Московской области "Управление автомобильных дорог Московской области "Мосавтодор" в части, превышающей бюджетные ассигнования указанным органам и учреждению на цели, предусмотренные данным документом (Закон МО от 25.10.2006 N 190/2006-ОЗ (ред. 12.03.2007)).</w:t>
        <w:br/>
        <w:br/>
        <w:t>Действие части 10 статьи 8 приостановлено с 1 января по 31 декабря 2006 года (включительно) Законом МО от 02.11.2005 N 229/2005-ОЗ (ред. 30.11.2006).</w:t>
        <w:br/>
        <w:br/>
        <w:t>10. Высота травяного покрова на территории поселений, в полосе отвода автомобильных и железных дорог, на разделительных полосах автомобильных дорог, не должна превышать 20 см.</w:t>
        <w:br/>
        <w:t>(в ред. Закона МО от 28.02.2007 N 30/2007-ОЗ)</w:t>
        <w:br/>
        <w:t>11. Исключен. - Закон МО от 28.02.2007 N 30/2007-ОЗ.</w:t>
        <w:br/>
        <w:br/>
        <w:t>Глава 3. СОДЕРЖАНИЕ ЗДАНИЙ, СТРОЕНИЙ, СООРУЖЕНИЙ,</w:t>
        <w:br/>
        <w:t>ОБЕСПЕЧЕНИЕ ЧИСТОТЫ И ПОРЯДКА НА ТЕРРИТОРИИ МУНИЦИПАЛЬНОГО</w:t>
        <w:br/>
        <w:t>ОБРАЗОВАНИЯ МОСКОВСКОЙ ОБЛАСТИ</w:t>
        <w:br/>
        <w:br/>
        <w:t>Статья 9. Обеспечение чистоты и порядка на территории муниципального образования Московской области</w:t>
        <w:br/>
        <w:br/>
        <w:t>1. Юридические и физические лица должны соблюдать чистоту и поддерживать порядок на всей территории Московской области.</w:t>
        <w:br/>
        <w:t>2. Запрещается:</w:t>
        <w:br/>
        <w:t>1) мойка транспортных средств, слив топлива, масел, технических жидкостей вне специально отведенных мест;</w:t>
        <w:br/>
        <w:t>(в ред. Закона МО от 28.02.2007 N 30/2007-ОЗ)</w:t>
        <w:br/>
        <w:t>2) стоянка автотранспортных средств на детских, спортивных площадках, в скверах, газонах, уличных посадках, вне специально оборудованных площадок;</w:t>
        <w:br/>
        <w:t>3)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муниципальных образований Московской области без получения разрешения в установленном порядке;</w:t>
        <w:br/>
        <w:t>(в ред. Законов МО от 28.02.2007 N 30/2007-ОЗ, от 11.03.2009 N 19/2009-ОЗ)</w:t>
        <w:br/>
        <w:t>4)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муниципальных образований Московской области.</w:t>
        <w:br/>
        <w:t>(в ред. Закона МО от 11.03.2009 N 19/2009-ОЗ)</w:t>
        <w:br/>
        <w:t>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br/>
        <w:t>(в ред. Закона МО от 11.03.2009 N 19/2009-ОЗ)</w:t>
        <w:br/>
        <w:t>5)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br/>
        <w:t>(подп. 5 введен Законом МО от 28.02.2007 N 30/2007-ОЗ)</w:t>
        <w:br/>
        <w:t>6)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органами местного самоуправления муниципальных образований Московской области.</w:t>
        <w:br/>
        <w:t>(п. 6 введен Законом МО от 27.12.2007 N 221/2007-ОЗ)</w:t>
        <w:br/>
        <w:br/>
        <w:t>Статья 10. Содержание зданий, сооружений и объектов инфраструктуры</w:t>
        <w:br/>
        <w:br/>
        <w:t>1. Здания, фасады зданий:</w:t>
        <w:br/>
        <w:t>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br/>
        <w:t>2)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br/>
        <w:t>Работы по реставрации, ремонту и покраске фасадов зданий и их отдельных элементов (балконы, лоджии, водосточные трубы и т.п.) должны производиться согласно паспорту цветового решения фасада, выданному местным органом архитектуры и градостроительства. Расположенные на фасадах информационные таблички, памятные доски должны поддерживаться в чистоте и исправном состоянии;</w:t>
        <w:br/>
        <w:t>(в ред. Закона МО от 28.02.2007 N 30/2007-ОЗ)</w:t>
        <w:br/>
        <w:t>3) входы, цоколи, витрины должны содержаться в чистоте и исправном состоянии;</w:t>
        <w:br/>
        <w:t>(в ред. Закона МО от 27.12.2007 N 221/2007-ОЗ)</w:t>
        <w:br/>
        <w:t>4) запрещается:</w:t>
        <w:br/>
        <w:t>самовольное переоборудование балконов и лоджий без соответствующего разрешения, установка цветочных ящиков с внешней стороны окон и балконов;</w:t>
        <w:br/>
        <w:t>самовольное переоборудование фасадов зданий и их конструктивных элементов без разрешения органа архитектуры и градостроительства;</w:t>
        <w:br/>
        <w:t>загромождение балконов предметами домашнего обихода (мебелью, тарой и т.п.), ставящее под угрозу обеспечение безопасности;</w:t>
        <w:br/>
        <w:t>5) здания и строения должны быть оборудованы номерными, указательными и домовыми знаками (далее - домовые знаки), которые содержатся в чистоте и исправном состоянии и освещаются в темное время суток. Жилые здания, кроме того, должны быть оборудованы указателями номеров подъездов;</w:t>
        <w:br/>
        <w:t>6)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br/>
        <w:t>7) при входах в здания предусматривать организацию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br/>
        <w:t>8) все закрепленные к стене стальные элементы необходимо регулярно окрашивать, защищать от коррозии. Мостики для перехода через коммуникации должны быть исправными и содержаться в чистоте;</w:t>
        <w:br/>
        <w:t>9) в зимнее время должна быть организована своевременная очистка кровель от снега, наледи и обледенений.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w:t>
        <w:br/>
        <w:t>(в ред. Закона МО от 11.03.2009 N 19/2009-ОЗ)</w:t>
        <w:br/>
        <w:t>10)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br/>
        <w:t>(в ред. Закона МО от 28.02.2007 N 30/2007-ОЗ)</w:t>
        <w:br/>
        <w:t>2. Малые архитектурные формы:</w:t>
        <w:br/>
        <w:t>1) строительство и установка элементов монументально-декоративного оформления, устройств для оформления мобильного и вертикального озеленения, городской мебели, коммунально-бытового и технического оборудования на территории поселений в местах общественного пользования допускается только по согласованию с органами местного самоуправления муниципальных образований Московской области;</w:t>
        <w:br/>
        <w:t>2) к элементам монументально-декоративного оформления поселений относятся скульптурно-архитектурные композиции, монументально-декоративные композиции, монументы, памятные знаки и др.</w:t>
        <w:br/>
        <w:t>3. Окраску и ремонт оград, ворот жилых и промышленных зданий, фонарей уличного освещения, опор, трансформаторных будок производить по мере необходимости.</w:t>
        <w:br/>
        <w:t>(часть третья в ред. Закона МО от 27.12.2007 N 221/2007-ОЗ)</w:t>
        <w:br/>
        <w:t>4. Некапитальные сооружения:</w:t>
        <w:br/>
        <w:t>1) не допускается размещение некапитальных сооружений в арках зданий, на газонах, площадках (детских,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br/>
        <w:t>2) сооружения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и т.п.), размещаемые на территориях пешеходных зон, в парках, садах, на бульварах поселений, должны устанавливаться на твердые виды покрытия, оборудоваться осветительным оборудованием, урнами и мусорным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br/>
        <w:t>(в ред. Законов МО от 28.02.2007 N 30/2007-ОЗ, от 11.03.2009 N 19/2009-ОЗ)</w:t>
        <w:br/>
        <w:t>3) установка некапитальных сооружений допускается лишь с разрешения и в порядке, установленном органами местного самоуправления муниципальных образований Московской области;</w:t>
        <w:br/>
        <w:t>4) окраска некапитальных сооружений должна производиться не реже 1 раза в год, ремонт - по мере необходимости.</w:t>
        <w:br/>
        <w:t>5. Фонтаны:</w:t>
        <w:br/>
        <w:t>1) сроки включения фонтанов, режимы их работы, график промывки и очистки чаш, технологические перерывы и окончание работы определяются органами местного самоуправления муниципальных образований Московской области;</w:t>
        <w:br/>
        <w:t>2) фонтаны должны содержаться в чистоте, в том числе и в период их отключения.</w:t>
        <w:br/>
        <w:t>6. Игровое и спортивное оборудование:</w:t>
        <w:br/>
        <w:t>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br/>
        <w:t>2)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 земель поселений;</w:t>
        <w:br/>
        <w:t>3)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т.п.).</w:t>
        <w:br/>
        <w:t>7. Подъездные пути к рынкам, торговым и развлекательным центрам, иным объектам торговли и сферы услуг должны иметь твердое покрытие.</w:t>
        <w:br/>
        <w:t>(часть седьмая введена Законом МО от 11.03.2009 N 19/2009-ОЗ)</w:t>
        <w:br/>
        <w:br/>
        <w:t>Статья 11. Содержание объектов (средств) наружного освещения</w:t>
        <w:br/>
        <w:br/>
        <w:t>1. Освещение улиц, дорог и площадей территорий муниципальных образований Московской области выполняется светильниками, располагаемыми на опорах или тросах.</w:t>
        <w:br/>
        <w:t>2. Освещение тротуаров и подъездов на территории муниципальных образований Московской области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w:t>
        <w:br/>
        <w:t>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br/>
        <w:t>4. Опоры на аллеях и пешеходных дорогах должны располагаться вне пешеходной части.</w:t>
        <w:br/>
        <w:t>5.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br/>
        <w:t>6. Все системы уличного, дворового и других видов наружного освещения должны поддерживаться в исправном состоянии.</w:t>
        <w:br/>
        <w:t>7. Включение и отключение объектов наружного освещения должно осуществляться в соответствии с утвержденным графиком, согласованным с органами местного самоуправления муниципального образования Московской области, а установок световой информации - по решению владельцев.</w:t>
        <w:br/>
        <w:t>8.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br/>
        <w:t>9.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количества.</w:t>
        <w:br/>
        <w:t>10.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br/>
        <w:t>11. Вывоз сбитых опор освещения осуществляется владельцами опор в течение суток с момента обнаружения (демонтажа).</w:t>
        <w:br/>
        <w:br/>
        <w:t>Статья 12. Содержание средств размещения информации</w:t>
        <w:br/>
        <w:br/>
        <w:t>1. Средства размещения информации устанавливаются на территории муниципального образования Московской области на основании согласования или разрешения на установку средства размещения информации, выдаваемого в порядке, определяемом органами местного самоуправления муниципальных образований Московской области.</w:t>
        <w:br/>
        <w:t>(в ред. Закона МО от 31.03.2010 N 29/2010-ОЗ)</w:t>
        <w:br/>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органами местного самоуправления муниципальных образований Московской области.</w:t>
        <w:br/>
        <w:t>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трехдневный срок восстановить место установки средства размещения информации в том виде, в котором оно было до монтажа средства размещения информации.</w:t>
        <w:br/>
        <w:t>4. Владелец средства размещения информации обязан содержать его в чистоте, мойка производится по мере загрязнения, элементы конструкций окрашиваются по мере необходимости, техническое состояние должно соответствовать требованиям документов, необходимым для установки средства размещения информации в соответствии с порядком, определяемым органами местного самоуправления муниципальных образований Московской области.</w:t>
        <w:br/>
        <w:t>(часть четвертая в ред. Закона МО от 27.12.2007 N 221/2007-ОЗ)</w:t>
        <w:br/>
        <w:br/>
        <w:t>Статья 13. Содержание мест производства земляных, строительных, ремонтных и иных видов работ</w:t>
        <w:br/>
        <w:t>(в ред. Закона МО от 11.03.2009 N 19/2009-ОЗ)</w:t>
        <w:br/>
        <w:br/>
        <w:t>1. Строительные объекты и площадки, карьеры и полигоны твердых бытовых отходов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 и подъездными дорогами, имеющими асфальтобетонное, железобетонное или другое твердое покрытие. Обязанность по очистке (мойке) колес возлагается на хозяйствующий субъект, осуществляющий эксплуатацию строительного объекта, площадки, карьера, полигона твердых бытовых отходов, предприятия по производству строительных материалов.</w:t>
        <w:br/>
        <w:t>(часть первая в ред. Закона МО от 27.12.2007 N 221/2007-ОЗ)</w:t>
        <w:br/>
        <w:t>2. Для сбора и хранения мусора на строительной площадке должен быть установлен контейнер, для сбора и хранения строительных отходов - бункер-накопитель.</w:t>
        <w:br/>
        <w:t>3.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br/>
        <w:t>4.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br/>
        <w:t>5. Ограждения строительных площадок и мест разрытия должны иметь внешний вид, соответствующий установленным нормативам,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строительной площадки и мест разрытия должно быть установлено освещение.</w:t>
        <w:br/>
        <w:t>6. Строительный мусор и грунт со строительных площадок должен вывозиться регулярно в специально отведенные для этого места, согласованные с органами местного самоуправления муниципального образования Московской области.</w:t>
        <w:br/>
        <w:t>7.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br/>
        <w:t>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органами местного самоуправления муниципальных образований Московской области.</w:t>
        <w:br/>
        <w:t>(часть седьмая в ред. Закона МО от 11.03.2009 N 19/2009-ОЗ)</w:t>
        <w:br/>
        <w:t>8.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br/>
        <w:t>9. Разборка подлежащих сносу строений должна производиться в установленные органами местного самоуправления муниципальных образований Московской области сроки.</w:t>
        <w:br/>
        <w:t>10. Площадка после сноса строений должна быть в 2-недельный срок спланирована и благоустроена.</w:t>
        <w:br/>
        <w:t>11. Проведение любых видов земляных работ без разрешения (ордера) запрещается.</w:t>
        <w:br/>
        <w:t>12.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муниципального образования Московской области в границах и в сроки, указанные в разрешении.</w:t>
        <w:br/>
        <w:t>13.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br/>
        <w:t>Дорожные покрытия, тротуары, газоны и другие разрытые участки должны быть восстановлены в сроки, указанные в разрешении.</w:t>
        <w:br/>
        <w:t>14. Хозяйствующие субъекты, производящие земляные работы, несут ответственность за несвоевременную сдачу траншеи под восстановление дорожных покрытий.</w:t>
        <w:br/>
        <w:t>15. Эксплуатация подземных сетей допускается только после восстановления дорожных покрытий и элементов благоустройства.</w:t>
        <w:br/>
        <w:t>16. При производстве работ запрещается:</w:t>
        <w:br/>
        <w:t>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br/>
        <w:t>2) производить откачку воды из колодцев, траншей, котлованов непосредственно на тротуары и проезжую часть улиц;</w:t>
        <w:br/>
        <w:t>3) оставлять на проезжей части и тротуарах, газонах землю и строительный мусор после окончания работ;</w:t>
        <w:br/>
        <w:t>4) занимать излишнюю площадь под складирование, ограждение работ сверх установленных границ;</w:t>
        <w:br/>
        <w:t>5) загромождать проходы и въезды во дворы, нарушать нормальный проезд транспорта и движение пешеходов;</w:t>
        <w:br/>
        <w:t>6) выезд автотранспорта со строительных площадок, мест производства аварийных, ремонтных и иных видов работ без очистки колес от налипшего грунта.</w:t>
        <w:br/>
        <w:t>17.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br/>
        <w:t>18. В процессе производства земляных, ремонтных, аварийно-восстановительных и иных видов работ, место производства работ должно быть огорожено ограждениями установленного образца, установлены аварийное освещение, необходимые указатели, установлены бункеры-накопители для сбора строительного мусора и строительных отходов.</w:t>
        <w:br/>
        <w:t>(в ред. Закона МО от 11.03.2009 N 19/2009-ОЗ)</w:t>
        <w:br/>
        <w:t>19.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органа местного самоуправления муниципального образования Московской области, организации, имеющие смежные с местом аварии территории.</w:t>
        <w:br/>
        <w:t>(в ред. Закона МО от 11.03.2009 N 19/2009-ОЗ)</w:t>
        <w:br/>
        <w:t>20. Вывоз отходов асфальтобетона при проведении дорожно-ремонтных работ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запрещено.</w:t>
        <w:br/>
        <w:br/>
        <w:t>Статья 14. Содержание частных домовладений, в том числе используемых для сезонного и временного проживания</w:t>
        <w:br/>
        <w:br/>
        <w:t>1. Собственники домовладений, в том числе используемых для сезонного и временного проживания, обязаны:</w:t>
        <w:br/>
        <w:t>1) своевременно производить капитальный и текущий ремонт домовладения, а также ремонт и окраску надворных построек, изгородей;</w:t>
        <w:br/>
        <w:t>2) складировать бытовые отходы и мусор в специально оборудованных местах. Обеспечить своевременный вывоз бытовых отходов;</w:t>
        <w:br/>
        <w:t>3)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br/>
        <w:t>4) производить уборку мусора и покос травы на прилегающей к домовладению территории;</w:t>
        <w:br/>
        <w:t>(п. 4 в ред. Закона МО от 27.12.2007 N 221/2007-ОЗ)</w:t>
        <w:br/>
        <w:t>5) не допускать хранения техники, механизмов, автомобилей, в т.ч. разукомплектованных, на прилегающей территории;</w:t>
        <w:br/>
        <w:t>6) не допускать производства ремонта или мойки автомобилей, смены масла или технических жидкостей на прилегающей территории.</w:t>
        <w:br/>
        <w:t>2. Запрещается захоронение мусора на территории земельных участков, на которых расположены дома.</w:t>
        <w:br/>
        <w:br/>
        <w:t>Статья 15. Содержание территории садоводческих, огороднических и дачных некоммерческих объединений граждан и построек на них</w:t>
        <w:br/>
        <w:br/>
        <w:t>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5 метров от заборов.</w:t>
        <w:br/>
        <w:t>(в ред. Закона МО от 27.12.2007 N 221/2007-ОЗ)</w:t>
        <w:br/>
        <w:t>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w:t>
        <w:br/>
        <w:br/>
        <w:t>Статья 16. Порядок выгула домашних животных и требования к содержанию площадок для выгула</w:t>
        <w:br/>
        <w:br/>
        <w:t>(в ред. Закона МО от 28.02.2007 N 30/2007-ОЗ)</w:t>
        <w:br/>
        <w:br/>
        <w:t>1. При выгуливании собак должны соблюдаться следующие требования:</w:t>
        <w:br/>
        <w:t>1) выгул собак разрешается только в наморднике, на поводке, длина которого позволяет контролировать их поведение;</w:t>
        <w:br/>
        <w:t>2) 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 муниципальных образований Московской области;</w:t>
        <w:br/>
        <w:t>3) запрещается выгуливать собак на детских и спортивных площадках, на территориях больниц, детских дошкольных и школьных учреждений.</w:t>
        <w:br/>
        <w:t>2. Лица, осуществляющие выгул, обязаны не допускать повреждение или уничтожение зеленых насаждений домашними животными.</w:t>
        <w:br/>
        <w:t>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br/>
        <w:t>4.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 г. Москвы.</w:t>
        <w:br/>
        <w:t>5. Расстояние от границы площадки для выгула до жилых и общественных зданий должно быть не менее 25 м, до детских учреждений, школ, детских, спортивных площадок, площадок отдыха - не менее 40 м.</w:t>
        <w:br/>
        <w:t>6. Покрытие поверхности площадки для выгула должно иметь выровненную поверхность, не травмирующую конечности животных, а также быть удобным для регулярной уборки и обновления.</w:t>
        <w:br/>
        <w:t>7. На территории площадки для выгула должен быть предусмотрен информационный стенд с правилами пользования площадкой.</w:t>
        <w:br/>
        <w:t>8. Ограждение специальной площадки для выгула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br/>
        <w:br/>
        <w:t>Статья 17. Содержание домашнего скота и птицы</w:t>
        <w:br/>
        <w:br/>
        <w:t>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Выпас скота на территориях улиц, садов, скверов, лесопарков, в рекреационных зонах земель поселений запрещается.</w:t>
        <w:br/>
        <w:t>2. Выпас скота разрешается только в специально отведенных для этого местах.</w:t>
        <w:br/>
        <w:t>3. Места прогона скота на пастбища должны быть согласованы с органами местного самоуправления муниципальных образований Московской области, соответствующими органами управления дорожного хозяйства.</w:t>
        <w:br/>
        <w:br/>
        <w:t>Статья 18. Содержание площадок для хранения автомобилей и гаражей-стоянок</w:t>
        <w:br/>
        <w:br/>
        <w:t>1. Хранение и стоянка личного автотранспорта на дворовых и внутриквартальных территориях допускаются в один ряд в отведенных для этой цели местах и должны обеспечивать беспрепятственное продвижение уборочной и специальной техники.</w:t>
        <w:br/>
        <w:t>(в ред. Закона МО от 28.02.2007 N 30/2007-ОЗ)</w:t>
        <w:br/>
        <w:t>2. Площадки автостоянок должны иметь железобетонное, бетонное, асфальтобетонное или щебеночное покрытие,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br/>
        <w:t>(в ред. Закона МО от 27.12.2007 N 221/2007-ОЗ)</w:t>
        <w:br/>
        <w:t>3. Утилизация бывших в употреблении комплектующих изделий автомобильного транспорта и горюче-смазочных материалов:</w:t>
        <w:br/>
        <w:t>(в ред. Закона МО от 28.02.2007 N 30/2007-ОЗ)</w:t>
        <w:br/>
        <w:t>1)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br/>
        <w:t>2)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br/>
        <w:t>4. 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утилизации.</w:t>
        <w:br/>
        <w:t>Порядок вывоза и места утилизации транспортных средств определяются органами местного самоуправления муниципальных образований Московской области.</w:t>
        <w:br/>
        <w:t>(абзац введен Законом МО от 28.02.2007 N 30/2007-ОЗ)</w:t>
        <w:br/>
        <w:t>5. Строительство и размещение гаражей разрешается только по проектам, согласованным с местными органами архитектуры и градостроительства и органами государственного экологического контроля. Порядок установки боксовых гаражей, "ракушек", "пеналов" определяется органами местного самоуправления муниципальных образований Московской области.</w:t>
        <w:br/>
        <w:t>6. Расстояние от наземных и наземно-подземных гараж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быть не менее 100 м.</w:t>
        <w:br/>
        <w:t>7. На участке гаража-стоянки следует предусматривать: сооружение гаража-стоянки, площадку (накопительную), выезды и въезды, пешеходные дорожки, твердые виды покрытия, урны или малые контейнеры для мусора, осветительное оборудование, информационное оборудование (указатели).</w:t>
        <w:br/>
        <w:t>8. Кровля здания гаража-стоянки в случае его размещения в окружении многоэтажной жилой и общественной застройки должна содержаться в чистоте.</w:t>
        <w:br/>
        <w:t>9. Территория гаражей должна быть оборудована ливневой канализацией с очисткой ливневых стоков и должна содержаться в чистоте и порядке.</w:t>
        <w:br/>
        <w:t>10. На территории гаражей-стоянок, площадок для хранения автомобилей должен быть установлен контейнер (с крышкой) для сбора мусора, вывоз которого осуществляется согласно заключенным договорам.</w:t>
        <w:br/>
        <w:t>11.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п. на площадках, имеющих твердое покрытие, и под навесом.</w:t>
        <w:br/>
        <w:t>(в ред. Закона МО от 28.02.2007 N 30/2007-ОЗ)</w:t>
        <w:br/>
        <w:br/>
        <w:t>Статья 19. Содержание производственных территорий</w:t>
        <w:br/>
        <w:br/>
        <w:t>1. Организация работ по уборке и содержанию производственных площадей хозяйствующих субъектов и прилегающей зоны (от границ участков, ограждений, зданий), установленной настоящим Законом, подъездных путей к ним возлагается на собственников, владельцев и пользователей (арендаторов) строений, расположенных на указанных территориях.</w:t>
        <w:br/>
        <w:t>(в ред. Закона МО от 27.12.2007 N 221/2007-ОЗ)</w:t>
        <w:br/>
        <w:t>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br/>
        <w:t>(в ред. Закона МО от 27.12.2007 N 221/2007-ОЗ)</w:t>
        <w:br/>
        <w:t>3. Сбор и временное хранение мусора, образующегося в результате хозяйственной деятельности, осуществляется силами этих хозяйствующих субъектов в специально оборудованных для этих целей местах на собственных территориях.</w:t>
        <w:br/>
        <w:t>(в ред. Закона МО от 28.02.2007 N 30/2007-ОЗ)</w:t>
        <w:br/>
        <w:br/>
        <w:t>Статья 20. Содержание наземных частей линейных сооружений и коммуникаций</w:t>
        <w:br/>
        <w:br/>
        <w:t>1. Наружные инженерные коммуникации (тепловые сети, газопровод, электросети, горячее водоснабжение и другие), и ливневая канализация должны находиться в исправном состоянии, а прилегающая к ним территория содержаться в чистоте.</w:t>
        <w:br/>
        <w:t>(в ред. Закона МО от 28.02.2007 N 30/2007-ОЗ)</w:t>
        <w:br/>
        <w:t>2. Прилегающей территорией к наземным частям линейных сооружений и коммуникаций является земельный участок шириной не менее 3 метров в каждую сторону от наружной линии.</w:t>
        <w:br/>
        <w:t>3. В случае проведения ремонта инженерных коммуникаций размер прилегающей территории может быть увеличен по решению органов местного самоуправления муниципального образования Московской области.</w:t>
        <w:br/>
        <w:t>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br/>
        <w:t>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br/>
        <w:t>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хозяйствующими субъектами, эксплуатирующими эти сооружения.</w:t>
        <w:br/>
        <w:t>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br/>
        <w:t>8. В целях поддержания нормальных условий эксплуатации внутриквартальных и домовых сетей физическим и юридическим лицам запрещается:</w:t>
        <w:br/>
        <w:t>- открывать люки колодцев и регулировать запорные устройства на магистралях водопровода, канализации, теплотрасс;</w:t>
        <w:br/>
        <w:t>- производить какие-либо работы на данных сетях без разрешения эксплуатирующих организаций;</w:t>
        <w:b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br/>
        <w:t>- оставлять колодцы неплотно закрытыми и закрывать разбитыми крышками;</w:t>
        <w:br/>
        <w:t>- отводить поверхностные воды в систему канализации;</w:t>
        <w:br/>
        <w:t>- пользоваться пожарными гидрантами в хозяйственных целях;</w:t>
        <w:br/>
        <w:t>- производить забор воды от уличных колонок с помощью шлангов;</w:t>
        <w:br/>
        <w:t>- производить разборку колонок;</w:t>
        <w:br/>
        <w:t>-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br/>
        <w:t>9.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 Пожарные гидранты должны находиться в исправном состоянии и в зимний период должны быть утеплены.</w:t>
        <w:br/>
        <w:br/>
        <w:t>Глава 4. СОДЕРЖАНИЕ ЗЕЛЕНЫХ НАСАЖДЕНИЙ</w:t>
        <w:br/>
        <w:br/>
        <w:t>Статья 21. Содержание и благоустройство газонов</w:t>
        <w:br/>
        <w:br/>
        <w:t>1. Газоны стригут (скашивают) при высоте травостоя более 20 см.</w:t>
        <w:br/>
        <w:t>2. Срезанную траву, опавшие листья убирают и вывозят на специально оборудованные полигоны. Окошенная трава с территории удаляется в течение трех суток со дня проведения покоса.</w:t>
        <w:br/>
        <w:t>(в ред. Закона МО от 28.02.2007 N 30/2007-ОЗ)</w:t>
        <w:br/>
        <w:br/>
        <w:t>Статья 22. Вырубка деревьев и кустарников</w:t>
        <w:br/>
        <w:br/>
        <w:t>1. Пересадка или вырубка деревьев и кустарников на землях, не входящих в лесной фонд, в том числе сухостойных и больных, без соответствующей разрешительной документации не допускается.</w:t>
        <w:br/>
        <w:t>2. Вырубка деревьев и кустарников производится только на основании специального разрешения, выдаваемого в установленном порядке.</w:t>
        <w:br/>
        <w:t>3. Разрешение на производство вырубки деревьев и кустарников в городских и сельских поселениях, городских округах выдается органом местного самоуправления муниципального образования Московской области.</w:t>
        <w:br/>
        <w:t>(в ред. Закона МО от 27.12.2007 N 221/2007-ОЗ)</w:t>
        <w:br/>
        <w:t>4. Части деревьев, кустарников с территории удаляются в течение трех суток со дня проведения вырубки.</w:t>
        <w:br/>
        <w:t>(часть четвертая введена Законом МО от 27.12.2007 N 221/2007-ОЗ)</w:t>
        <w:br/>
        <w:br/>
        <w:t>Статья 23. Обеспечение сохранности зеленых насаждений</w:t>
        <w:br/>
        <w:br/>
        <w:t>(в ред. Закона МО от 28.02.2007 N 30/2007-ОЗ)</w:t>
        <w:br/>
        <w:br/>
        <w:t>1. Хозяйствующие субъекты обязаны:</w:t>
        <w:br/>
        <w:t>1) обеспечивать сохранность зеленых насаждений;</w:t>
        <w:br/>
        <w:t>2) обеспечивать квалифицированный уход за зелеными насаждениями, дорожками и оборудованием в соответствии с настоящим Законом, не допускать складирования на зеленые насаждения мусора, материалов, изделий, конструкций и т.п.;</w:t>
        <w:br/>
        <w:t>3) производить текущий ремонт газонов, систематический покос.</w:t>
        <w:br/>
        <w:t>2. В садах, парках, скверах и на иных территориях, относящихся к местам общественного пользования, где имеются зеленые насаждения, запрещается:</w:t>
        <w:br/>
        <w:t>1)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br/>
        <w:t>2) слив и сброс отходов, ремонт, мойка автотранспортных средств, установка гаражей, тентов и т.п.;</w:t>
        <w:br/>
        <w:t>3) повреждение и уничтожение деревьев, кустарников, газонов, цветов;</w:t>
        <w:br/>
        <w:t>4) самовольное раскапывание участков под огороды;</w:t>
        <w:br/>
        <w:t>5) размещение объявлений на деревьях.</w:t>
        <w:br/>
        <w:t>(п. 5 в ред. Закона МО от 27.12.2007 N 221/2007-ОЗ)</w:t>
        <w:br/>
        <w:br/>
        <w:t>Глава 5. ПРОВЕДЕНИЕ ЗЕМЛЯНЫХ, РЕМОНТНЫХ, СТРОИТЕЛЬНЫХ,</w:t>
        <w:br/>
        <w:t>РАЗГРУЗОЧНО-ПОГРУЗОЧНЫХ И ИНЫХ ВИДОВ РАБОТ В НОЧНОЕ ВРЕМЯ</w:t>
        <w:br/>
        <w:br/>
        <w:t>Исключена. - Закон МО от 27.12.2007 N 221/2007-ОЗ.</w:t>
        <w:br/>
        <w:br/>
        <w:t>Глава 6. ОТВЕТСТВЕННОСТЬ ГРАЖДАН, ЮРИДИЧЕСКИХ И ДОЛЖНОСТНЫХ</w:t>
        <w:br/>
        <w:t>ЛИЦ ЗА НАРУШЕНИЕ ПРАВИЛ ПО ОБЕСПЕЧЕНИЮ ЧИСТОТЫ И ПОРЯДКА</w:t>
        <w:br/>
        <w:t>НА ТЕРРИТОРИИ МОСКОВСКОЙ ОБЛАСТИ</w:t>
        <w:br/>
        <w:br/>
        <w:t>Статья 26. Ответственность за нарушение правил по обеспечению чистоты и порядка на территории Московской области</w:t>
        <w:br/>
        <w:br/>
        <w:t>Ответственность за нарушение правил по обеспечению чистоты и порядка на территории Московской области устанавливается Законом Московской области "О государственном административно-техническом надзоре и административной ответственности за правонарушения в сфере благоустройства, содержания объектов и производства работ на территории Московской области" и другими нормативными правовыми актами Московской области.</w:t>
        <w:br/>
        <w:br/>
        <w:t>Глава 7. ЗАКЛЮЧИТЕЛЬНЫЕ ПОЛОЖЕНИЯ</w:t>
        <w:br/>
        <w:br/>
        <w:t>Статья 27. О признании утратившими силу нормативных правовых актов</w:t>
        <w:br/>
        <w:br/>
        <w:t>1. Со дня вступления в силу настоящего Закона признать утратившими силу:</w:t>
        <w:br/>
        <w:t>- Закон Московской области N 32/95-ОЗ "О правилах по обеспечению благоустройства и порядка на территории Московской области";</w:t>
        <w:br/>
        <w:t>- Закон Московской области N 25/96-ОЗ "О внесении дополнений и изменений в Закон Московской области "О правилах по обеспечению благоустройства и порядка на территории Московской области";</w:t>
        <w:br/>
        <w:t>- Закон Московской области N 11/99-ОЗ "О внесении дополнений в Закон Московской области "О правилах по обеспечению благоустройства и порядка на территории Московской области";</w:t>
        <w:br/>
        <w:t>- Закон Московской области N 194/2001-ОЗ "О внесении изменений в Закон Московской области "О правилах по обеспечению благоустройства и порядка на территории Московской области";</w:t>
        <w:br/>
        <w:t>- Закон Московской области N 27/2002-ОЗ "О внесении изменений и дополнений в Закон Московской области "О правилах по обеспечению благоустройства и порядка на территории Московской области";</w:t>
        <w:br/>
        <w:t>- Закон Московской области N 26/2003-ОЗ "О государственном административно-техническом надзоре и административной ответственности за правонарушения в сфере благоустройства, содержания объектов и производства работ на территории Московской области";</w:t>
        <w:br/>
        <w:t>- статью 35 Закона Московской области N 161/2004-ОЗ "О государственном административно-техническом надзоре и административной ответственности за правонарушения в сфере благоустройства, содержания объектов и производства работ на территории Московской области".</w:t>
        <w:br/>
        <w:t>2. Исполнительным органам государственной власти Московской области, органам местного самоуправления муниципальных образований Московской области привести в соответствие с настоящим Законом принятые ими нормативные правовые акты.</w:t>
        <w:br/>
        <w:t>3. Правовые акты по вопросам обеспечения чистоты и порядка применяются в части, не противоречащей настоящему Закону.</w:t>
        <w:br/>
        <w:br/>
        <w:t>Статья 28. Вступление в силу настоящего Закона</w:t>
        <w:br/>
        <w:br/>
        <w:t>Настоящий Закон вступает в силу на следующий день после его официального опубликования.</w:t>
        <w:br/>
        <w:br/>
      </w:r>
      <w:r>
        <w:rPr>
          <w:rFonts w:cs="Tahoma" w:ascii="Tahoma" w:hAnsi="Tahoma"/>
          <w:b/>
          <w:bCs/>
          <w:color w:val="550000"/>
          <w:sz w:val="20"/>
          <w:szCs w:val="20"/>
        </w:rPr>
        <w:t>Губернатор Московской области</w:t>
        <w:br/>
        <w:t>Б.В. Громов</w:t>
      </w:r>
      <w:r>
        <w:rPr>
          <w:rFonts w:cs="Tahoma" w:ascii="Tahoma" w:hAnsi="Tahoma"/>
          <w:sz w:val="20"/>
          <w:szCs w:val="20"/>
        </w:rPr>
        <w:br/>
        <w:t>29 ноября 2005 года</w:t>
        <w:br/>
        <w:t>N 249/2005-ОЗ</w:t>
      </w:r>
    </w:p>
    <w:p>
      <w:pPr>
        <w:pStyle w:val="Normal"/>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r>
    </w:p>
    <w:sectPr>
      <w:type w:val="nextPage"/>
      <w:pgSz w:w="11906" w:h="16838"/>
      <w:pgMar w:left="12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i/>
      <w:iCs/>
      <w:color w:val="FF0000"/>
      <w:sz w:val="32"/>
      <w:szCs w:val="20"/>
      <w:lang w:val="ru-RU" w:bidi="ar-SA" w:eastAsia="zh-CN"/>
    </w:rPr>
  </w:style>
  <w:style w:type="paragraph" w:styleId="Heading1">
    <w:name w:val="Heading 1"/>
    <w:basedOn w:val="Normal"/>
    <w:next w:val="TextBody"/>
    <w:qFormat/>
    <w:pPr>
      <w:numPr>
        <w:ilvl w:val="0"/>
        <w:numId w:val="1"/>
      </w:numPr>
      <w:spacing w:before="75" w:after="75"/>
      <w:jc w:val="center"/>
      <w:outlineLvl w:val="0"/>
    </w:pPr>
    <w:rPr>
      <w:rFonts w:ascii="Times New Roman" w:hAnsi="Times New Roman" w:cs="Times New Roman"/>
      <w:i w:val="false"/>
      <w:iCs w:val="false"/>
      <w:color w:val="574713"/>
      <w:kern w:val="2"/>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b w:val="false"/>
      <w:bCs w:val="false"/>
      <w:i w:val="false"/>
      <w:iCs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2:19:00Z</dcterms:created>
  <dc:creator>MIKE</dc:creator>
  <dc:description/>
  <cp:keywords/>
  <dc:language>en-US</dc:language>
  <cp:lastModifiedBy>Valued Acer Customer</cp:lastModifiedBy>
  <dcterms:modified xsi:type="dcterms:W3CDTF">2010-07-17T02:19:00Z</dcterms:modified>
  <cp:revision>2</cp:revision>
  <dc:subject/>
  <dc:title>Закон Московской области от 29 ноября 2005 года N 249/2005-ОЗ </dc:title>
</cp:coreProperties>
</file>