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</w:t>
      </w:r>
      <w:r>
        <w:rPr>
          <w:color w:val="0000FF"/>
          <w:sz w:val="24"/>
        </w:rPr>
        <w:t>ООО «Аудит-Эксэ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21907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64"/>
                              </w:rPr>
                              <w:t>Х</w:t>
                            </w:r>
                            <w:r>
                              <w:rPr>
                                <w:color w:val="FFFFFF"/>
                                <w:sz w:val="6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73.5pt;height:46.5pt;mso-wrap-distance-left:9.05pt;mso-wrap-distance-right:9.05pt;mso-wrap-distance-top:0pt;mso-wrap-distance-bottom:0pt;margin-top:1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64"/>
                        </w:rPr>
                        <w:t>Х</w:t>
                      </w:r>
                      <w:r>
                        <w:rPr>
                          <w:color w:val="FFFFFF"/>
                          <w:sz w:val="6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FF"/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FF"/>
                                <w:sz w:val="32"/>
                                <w:u w:val="none"/>
                                <w:lang w:val="en-US"/>
                              </w:rPr>
                              <w:t>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5pt;height:28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color w:val="0000FF"/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0000FF"/>
                          <w:sz w:val="32"/>
                          <w:u w:val="none"/>
                          <w:lang w:val="en-US"/>
                        </w:rPr>
                        <w:t>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</w:rPr>
      </w:pPr>
      <w:r>
        <w:rPr>
          <w:i/>
          <w:color w:val="0000FF"/>
        </w:rPr>
        <w:t>404130, г. Волжский, ул. Оломоуцкая,35; тел:(8443)  41-58-79; факс. 41-59-25</w:t>
      </w:r>
    </w:p>
    <w:p>
      <w:pPr>
        <w:pStyle w:val="Heading4"/>
        <w:ind w:firstLine="72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Расчетный счет  ООО «Аудит – Эксэл» в ВФ АКБ «НЗБанк»</w:t>
      </w:r>
    </w:p>
    <w:p>
      <w:pPr>
        <w:pStyle w:val="Heading4"/>
        <w:ind w:firstLine="720"/>
        <w:rPr>
          <w:color w:val="0000FF"/>
        </w:rPr>
      </w:pPr>
      <w:r>
        <w:rPr>
          <w:color w:val="0000FF"/>
        </w:rPr>
        <w:t xml:space="preserve">№ </w:t>
      </w:r>
      <w:r>
        <w:rPr>
          <w:color w:val="0000FF"/>
        </w:rPr>
        <w:t>40702810800000000471;  БИК 041 856 860</w:t>
      </w:r>
    </w:p>
    <w:p>
      <w:pPr>
        <w:pStyle w:val="Heading4"/>
        <w:ind w:firstLine="720"/>
        <w:rPr>
          <w:i w:val="false"/>
          <w:i w:val="false"/>
          <w:color w:val="0000FF"/>
        </w:rPr>
      </w:pPr>
      <w:r>
        <w:rPr>
          <w:color w:val="0000FF"/>
        </w:rPr>
        <w:t>Корреспондентский счет 301 0181 05 0000 0000 860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  <w:lang w:val="en-US"/>
        </w:rPr>
        <w:t>E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 xml:space="preserve">: </w:t>
      </w:r>
      <w:hyperlink r:id="rId2">
        <w:r>
          <w:rPr>
            <w:rStyle w:val="InternetLink"/>
            <w:i/>
            <w:lang w:val="en-US"/>
          </w:rPr>
          <w:t>auditX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оводческого некоммерческого товарищества  «Луч»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Волжский</w:t>
        <w:tab/>
        <w:tab/>
        <w:tab/>
        <w:tab/>
        <w:tab/>
        <w:tab/>
        <w:t xml:space="preserve">              «30» апре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 «Аудит–Эксэл»,  юридический адрес: 404131,  Волгоградская обл., г. Волжский, ул. Оломоуцкая, д. 35,   телефон: (8443) 41-58-79; телефон/факс: (8443) 41-59-25.</w:t>
      </w:r>
    </w:p>
    <w:p>
      <w:pPr>
        <w:pStyle w:val="211"/>
        <w:ind w:left="0" w:firstLine="708"/>
        <w:jc w:val="both"/>
        <w:rPr>
          <w:szCs w:val="24"/>
        </w:rPr>
      </w:pPr>
      <w:r>
        <w:rPr>
          <w:szCs w:val="24"/>
        </w:rPr>
        <w:t>Лицензия на осуществление  аудиторской деятельности в области общего аудита    № Е003536 от 04.03.2003 года (Продлена до 04.03.2013 года на основании решения лицензирующего органа № 186 от 01.04.2008 года).  Член СРО НП «Гильдия аудиторов» ИПБР».</w:t>
        <w:tab/>
      </w:r>
    </w:p>
    <w:p>
      <w:pPr>
        <w:pStyle w:val="211"/>
        <w:ind w:left="0"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1"/>
        <w:ind w:left="0" w:firstLine="708"/>
        <w:jc w:val="both"/>
        <w:rPr>
          <w:szCs w:val="24"/>
        </w:rPr>
      </w:pPr>
      <w:r>
        <w:rPr>
          <w:szCs w:val="24"/>
        </w:rPr>
        <w:t xml:space="preserve">Свидетельство о внесении записи в Государственный реестр юридических лиц за основным государственным номером 1023401998124 серия 34 № 000412211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Расчетный счет ООО «Аудит–Эксэл» № 40702810800000000471 в Волжском филиале АКБ «Национальный Залоговый Банк» г. Волжский, БИК 041856860, корр. счет № 301018105000000008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проведении  аудита  принимали  участие  следующие специалисты: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720" w:hanging="0"/>
        <w:jc w:val="both"/>
        <w:rPr/>
      </w:pPr>
      <w:r>
        <w:rPr>
          <w:bCs/>
          <w:szCs w:val="24"/>
        </w:rPr>
        <w:t>1.</w:t>
      </w:r>
      <w:r>
        <w:rPr>
          <w:b w:val="false"/>
          <w:szCs w:val="24"/>
        </w:rPr>
        <w:t xml:space="preserve"> Антоненко Юрий Михайлович</w:t>
        <w:tab/>
        <w:t>- аудитор (квалификационный аттестат аудитора № 024373 от 24.12.1998 года);</w:t>
      </w:r>
    </w:p>
    <w:p>
      <w:pPr>
        <w:pStyle w:val="31"/>
        <w:ind w:left="720" w:hanging="0"/>
        <w:jc w:val="both"/>
        <w:rPr/>
      </w:pPr>
      <w:r>
        <w:rPr>
          <w:bCs/>
          <w:szCs w:val="24"/>
        </w:rPr>
        <w:t>2.</w:t>
      </w:r>
      <w:r>
        <w:rPr>
          <w:b w:val="false"/>
          <w:szCs w:val="24"/>
        </w:rPr>
        <w:t xml:space="preserve"> Кийко Галина Андреевна – аудитор (квалификационный аттестат аудитора № К 012465 от 24.01.1995 года)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ми проведен аудит финансово-хозяйственной деятельности  </w:t>
      </w:r>
      <w:r>
        <w:rPr>
          <w:b/>
        </w:rPr>
        <w:t>Садоводческого некоммерческого товарищества  «Луч» за 2013 год</w:t>
      </w:r>
      <w:r>
        <w:rPr/>
        <w:t xml:space="preserve"> (далее «Товарищество»).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Место нахождения общества</w:t>
      </w:r>
      <w:r>
        <w:rPr>
          <w:sz w:val="24"/>
        </w:rPr>
        <w:t>: 142150 г. Москва, Краснопахарское с/п д. Романцево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 xml:space="preserve">Почтовый  адрес: </w:t>
      </w:r>
      <w:r>
        <w:rPr>
          <w:sz w:val="24"/>
        </w:rPr>
        <w:t>142150 г. Москва, Краснопахарское с/п д. Романцево</w:t>
      </w:r>
    </w:p>
    <w:p>
      <w:pPr>
        <w:pStyle w:val="TextBody"/>
        <w:jc w:val="both"/>
        <w:rPr/>
      </w:pPr>
      <w:r>
        <w:rPr>
          <w:i/>
          <w:sz w:val="24"/>
        </w:rPr>
        <w:t>Организационно – правовая форма:</w:t>
      </w:r>
      <w:r>
        <w:rPr>
          <w:sz w:val="24"/>
        </w:rPr>
        <w:t xml:space="preserve"> Некоммерческое товарищество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бо всех счетах в банках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20"/>
        <w:gridCol w:w="2700"/>
        <w:gridCol w:w="2520"/>
        <w:gridCol w:w="21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бан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нахождение бан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703810640330116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п. Офис Московский банк ОАО «Сбербанк Росс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Виды налогов, уплачиваемых организацией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7877"/>
        <w:gridCol w:w="11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налог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Федеральные налоги: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при УСНО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с доходов физических лиц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логи республик в составе РФ и налоги краев, областей, автономных округов: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Местны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еречень должностных лиц, ответственных за подготовку и составление бухгалтерской отчетности юридического лиц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5"/>
        <w:gridCol w:w="2145"/>
        <w:gridCol w:w="37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язанности в ходе подготовки и составления бухгалтерской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ниболоцкая Дарья Юрьевна</w:t>
            </w:r>
          </w:p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ость за организацию бухгалтер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Бухгалт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омакина Ольга Василье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ость за формирование учетной политики по бухгалтерскому и налоговому учету, ведение бухгалтерского и налогового учета, своевременное предоставление достоверной и полной отчетности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Количество работников, выполняющих бухгалтерский и налоговый учет</w:t>
      </w:r>
      <w:r>
        <w:rPr>
          <w:sz w:val="24"/>
        </w:rPr>
        <w:t xml:space="preserve"> – 1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методике аудиторской проверки и применяемые стандарт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удит проводился на основе Российского законодательства, действующих инструктивно-нормативных документов РФ, Закона «Об аудиторской деятельности в РФ», Правил (стандартов) аудиторской деятельности, одобренных Комиссией по аудиторской деятельности при Президенте РФ, а также внутренних стандартов фирмы ООО «Аудит-Эксэл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чень основных областей бухгалтерского и налогового учета, которые были проверены. Используемые методы проверки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635"/>
        <w:gridCol w:w="2175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этапов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 провер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направления производственно-хозяйственной деятельност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лош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 организации бухгалтерского учета. Учетная политика. Рабочий план счетов. Порядок отражения хозяйственных операций в регистрах бухгалтерского учета, формы и методы отражения данных в регистрах. Аудит обоснованности и своевременности записей на счетах бухгалтерского учет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лош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полноты достоверности и своевременности оформления первичных документов, отражающих факт совершения хозяйственных операций, организация подготовки, оборот и хранения докумен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лош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существующей системы организации контроля на предприяти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лош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 учета капитальных вложений и основных фондов пред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лош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 учета целевых поступлений (членских взносов) и расходов товарищества в соответствии с утвержденной смето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лош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Аудит формирования регистров учета с поставщиками, заказчиками и прочими дебиторами кредитор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лошно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 бухгалтерской отчетности и  соответствие с оборотно-сальдовой ведом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лошно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 кассовых операций. Правильность отражения движения наличных денежных средств в кассовой книге, бухгалтерском учете. Правильность оформления первичных документов, соблюдение утвержденного лимита наличных денеж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лошно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 подотчетных сумм. Соответствие выдачи денежных средств в подотчет лицам согласно приказа предприятия, сдачи авансовых отче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лошно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отчета аудиторской фирм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удиторская группа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выполнения аудиторской проверк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В ходе аудиторской проверки было использова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проверка арифметических расчетов клиентов (покупателей, поставщик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проверка соблюдения правил осуществления хозяйственных операций и их отражения в регистрах уч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устный опрос главного бухгал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проверка средств внутреннего контроля, сопоставление данных, полученных из разных источ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сравнения показателей бухгалтерской отчетности с регистрами уч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другие виды аналитических процеду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Источниками получения доказательной аудиторской информации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первичные документы самого экономического субъ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первичные документы третьих ли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регистры аналитического и синтетического бухгалтерского учета экономического субъекта с други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4"/>
        </w:rPr>
        <w:t>бухгалтерская отчетность, см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</w:rPr>
      </w:pPr>
      <w:r>
        <w:rPr>
          <w:sz w:val="24"/>
        </w:rPr>
        <w:t>результаты анализа финансово-экономической деятельности экономического субъек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Сведения о состоянии внутреннего контроля в товариществе и особенности применяемой системы бухгалтерского и налогового учет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мент системы бухгалтерского и налогового уче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уче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втоматизирова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дополнительно разработанных специальных регистр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схемы документооборо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рабочего плана счет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удиторы в ходе проверки принимали во внимание имеющую систему бухгалтерского и налогового учета, соблюдение временной определенности в отражении хозяйственных операц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удит организации бухгалтерского учет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верка организации бухгалтерского учета показала, что учет организован профессионально с использованием автоматизированной системы учета. Имеется в наличии рабочий план счетов и учетная политика предприятия, в соответствии с которыми хозяйственные операции отражаются на счетах бухгалтерского учета и в бухгалтерских регистрах (книгах, ведомостях, журналах) Соблюдаются принципы обоснованности и своевременности отражения хозяйственных операций в учете.  Учет ведется по упрощенной системе налогообложения (УСНО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Проверка оформления и хранения первичных докумен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При проверке оформления первичных документов установлено, что все первичные документы проверяемого периода оформлены в соответствии с требованиями законодательства. В частности соблюдается наличие всех необходимых реквизитов первичного докумен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</w:t>
      </w:r>
      <w:r>
        <w:rPr>
          <w:rStyle w:val="Searchword"/>
        </w:rPr>
        <w:t>документа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у составления </w:t>
      </w:r>
      <w:r>
        <w:rPr>
          <w:rStyle w:val="Searchword"/>
        </w:rPr>
        <w:t>документа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экономического субъекта (организации), составившего </w:t>
      </w:r>
      <w:r>
        <w:rPr>
          <w:rStyle w:val="Searchword"/>
        </w:rPr>
        <w:t>документ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ржание факта хозяйственной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личину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именование должностей лиц, совершивших сделку, операцию, и ответственных за ее оформление, либо наименование должностей лиц, ответственных за оформление свершившегося событ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писи указанных лиц с расшифровкой и иную информацию, необходимую для идентификации этих лиц.</w:t>
      </w:r>
    </w:p>
    <w:p>
      <w:pPr>
        <w:pStyle w:val="Style14"/>
        <w:rPr/>
      </w:pPr>
      <w:r>
        <w:rPr/>
        <w:t xml:space="preserve">Такой перечень установлен </w:t>
      </w:r>
      <w:r>
        <w:fldChar w:fldCharType="begin"/>
      </w:r>
      <w:r>
        <w:rPr>
          <w:rStyle w:val="InternetLink"/>
          <w:color w:val="000000"/>
        </w:rPr>
        <w:instrText xml:space="preserve"> HYPERLINK "http://www.1gl.ru/" \l "/document/99/499065478/XA00LVA2M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</w:t>
      </w:r>
      <w:r>
        <w:rPr>
          <w:rStyle w:val="InternetLink"/>
          <w:color w:val="000000"/>
        </w:rPr>
        <w:fldChar w:fldCharType="end"/>
      </w:r>
      <w:r>
        <w:rPr/>
        <w:t xml:space="preserve"> статьи 9 Закона от 6 декабря 2011 г. № 402-ФЗ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ранение первичных документов (платежных поручений, кассовых ордеров, авансовых отчетов, актов выполненных работ, счет-фактур, накладных и прочих) организовано и классифицировано по видам документов и хронологи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верка организации контроля и учета материальных ценност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>Учет и контроль товарно-материальных ценностей организован в соответствии с требованиями нормативных актов, в том числе внутреннего порядка. Учет прихода, выдачи и списания ценностей организован в соответствии с первичными документами  и регистрами бухгалтерского и налогового учет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удит основных средств и капитальных влож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аудите операций по движению основных средств и нематериальных активов установлено следующее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материальных активов нет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На балансе товарищества имеется объект основных средств – земельный участок стоимостью 33 874 000  рублей. Амортизация на данный объект основных средств не начисляется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ind w:left="1416" w:firstLine="708"/>
        <w:rPr>
          <w:b/>
          <w:b/>
        </w:rPr>
      </w:pPr>
      <w:r>
        <w:rPr>
          <w:b/>
        </w:rPr>
        <w:t>Поступления и расходы товарищества.</w:t>
      </w:r>
    </w:p>
    <w:p>
      <w:pPr>
        <w:pStyle w:val="Style14"/>
        <w:ind w:firstLine="708"/>
        <w:rPr/>
      </w:pPr>
      <w:r>
        <w:rPr/>
        <w:t>Товарищество не вело коммерческую деятельность в 2013 году. По прочим доходам получены доходы в виде штрафов  полученным всего в сумме  15 139 рублей, которые были обложены единым налогом при УСНО.</w:t>
      </w:r>
    </w:p>
    <w:p>
      <w:pPr>
        <w:pStyle w:val="Style14"/>
        <w:ind w:firstLine="708"/>
        <w:rPr/>
      </w:pPr>
      <w:r>
        <w:rPr/>
        <w:t>Общая сумма целевых поступлений составила 1 590 582 рублей, расходов в соответствии с уставной деятельностью товарищества 1 742 590 рублей.</w:t>
      </w:r>
    </w:p>
    <w:tbl>
      <w:tblPr>
        <w:tblW w:w="90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17"/>
        <w:gridCol w:w="995"/>
        <w:gridCol w:w="4013"/>
        <w:gridCol w:w="995"/>
      </w:tblGrid>
      <w:tr>
        <w:trPr>
          <w:trHeight w:val="255" w:hRule="atLeast"/>
        </w:trPr>
        <w:tc>
          <w:tcPr>
            <w:tcW w:w="90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и расходование целевых взносов (банк)</w:t>
            </w:r>
          </w:p>
        </w:tc>
      </w:tr>
      <w:tr>
        <w:trPr>
          <w:trHeight w:val="25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а 01.01.2013г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86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 ч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сне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5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5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услуг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7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3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8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еди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6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5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. Отчет (консультации и канцтовар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сне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0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9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. Отчет (канцтовар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7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7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. Отчет (электротовар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5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4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97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. Отчет (дорож. знак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ос трав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5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. Отчет (дет. праздник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6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 работ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51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. Отчет (представительски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ектр. Отчет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 отчет (электротовары)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8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9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. Отчет (лестниц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 отчет (канцтовары)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6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снега Фот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7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7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9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5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8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3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3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отч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-во территории (снег, трав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услуг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еди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отчет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ступ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58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890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(взносы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0582</w:t>
            </w:r>
          </w:p>
        </w:tc>
        <w:tc>
          <w:tcPr>
            <w:tcW w:w="4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ринятые к учету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9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енежных средств на 01.01.2014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56</w:t>
            </w:r>
          </w:p>
        </w:tc>
      </w:tr>
    </w:tbl>
    <w:p>
      <w:pPr>
        <w:pStyle w:val="Style14"/>
        <w:ind w:firstLine="708"/>
        <w:rPr/>
      </w:pPr>
      <w:r>
        <w:rPr/>
        <w:t>Сравнение с утвержденной сметой</w:t>
      </w:r>
    </w:p>
    <w:p>
      <w:pPr>
        <w:pStyle w:val="Style14"/>
        <w:ind w:firstLine="708"/>
        <w:rPr/>
      </w:pPr>
      <w:r>
        <w:rPr/>
        <w:t>Данные проверки                                   данные сметы</w:t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60"/>
        <w:gridCol w:w="2160"/>
        <w:gridCol w:w="1440"/>
      </w:tblGrid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выда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0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от Ф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5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0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отч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-во территории (снег, тра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-во территории (снег, тра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68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8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еди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отчет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отчет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  <w:t>Установлено, перерасхода сметы нет, в том числе по причине недобора средств. По смете планировалось привлечь 1 765 237 рублей членских паевых взносов. Собрано –         1 590 582 рубля. Остаток задолженности членов товарищества по взносам за 2013 год – 174 655 рублей.</w:t>
      </w:r>
    </w:p>
    <w:p>
      <w:pPr>
        <w:pStyle w:val="Style14"/>
        <w:ind w:firstLine="708"/>
        <w:rPr/>
      </w:pPr>
      <w:r>
        <w:rPr/>
        <w:t>По статьям основной перерасход установлен по асфальтовым работам на сумму 199 034 рубля, по вывозу мусора – на 41 739 рублей. В то же время имеется значительная экономия по электроэнергии (более 100 000 рублей), а с учетом плана по ремонту и обслуживанию электросетей – еще дополнительно 50 000 рублей (отражены в данных по смете в прочих расходах).</w:t>
      </w:r>
    </w:p>
    <w:p>
      <w:pPr>
        <w:pStyle w:val="Style14"/>
        <w:ind w:firstLine="708"/>
        <w:rPr/>
      </w:pPr>
      <w:r>
        <w:rPr/>
        <w:t>В общем расходы товарищества соответствуют уставным целям.</w:t>
      </w:r>
    </w:p>
    <w:p>
      <w:pPr>
        <w:pStyle w:val="Style14"/>
        <w:rPr/>
      </w:pPr>
      <w:r>
        <w:rPr/>
      </w:r>
    </w:p>
    <w:p>
      <w:pPr>
        <w:pStyle w:val="TextBody"/>
        <w:jc w:val="both"/>
        <w:rPr>
          <w:sz w:val="24"/>
        </w:rPr>
      </w:pPr>
      <w:bookmarkStart w:id="0" w:name="el151"/>
      <w:bookmarkStart w:id="1" w:name="el73"/>
      <w:bookmarkStart w:id="2" w:name="el143"/>
      <w:bookmarkStart w:id="3" w:name="el138"/>
      <w:bookmarkStart w:id="4" w:name="el133"/>
      <w:bookmarkStart w:id="5" w:name="el128"/>
      <w:bookmarkStart w:id="6" w:name="el123"/>
      <w:bookmarkStart w:id="7" w:name="el118"/>
      <w:bookmarkStart w:id="8" w:name="bssPhr11"/>
      <w:bookmarkStart w:id="9" w:name="bssPhr9"/>
      <w:bookmarkStart w:id="10" w:name="bssPhr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tab/>
      </w:r>
      <w:r>
        <w:rPr>
          <w:i/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Аудит расчетов с подотчетными лиц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При аудите операций с подотчетными лицами  проверены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ансовые отчеты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кументы, подтверждающие расходы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гистр с подотчетными лицами.</w:t>
      </w:r>
    </w:p>
    <w:p>
      <w:pPr>
        <w:pStyle w:val="TextBody"/>
        <w:jc w:val="both"/>
        <w:rPr/>
      </w:pPr>
      <w:r>
        <w:rPr>
          <w:b w:val="false"/>
          <w:sz w:val="24"/>
        </w:rPr>
        <w:t>При проверке вышеперечисленных документов, было установлено следующее: предприятие нарушает (Порядок ведения кассовых операций, утвержденный инструкцией Центробанка РФ). В инструкции отражено, что в подотчет выдаются суммы подотчетному лицу после полного использования ранее выданных подотчетных сумм. Поэтому аудиторы рекомендуют предприятию, выдавать подотчетные суммы подотчетному лицу после возврата ранее выданных подотчетных сумм в кассу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клонений не обнаружено.</w:t>
      </w:r>
    </w:p>
    <w:tbl>
      <w:tblPr>
        <w:tblW w:w="9335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2108"/>
        <w:gridCol w:w="1099"/>
        <w:gridCol w:w="1150"/>
        <w:gridCol w:w="1332"/>
        <w:gridCol w:w="1332"/>
        <w:gridCol w:w="1100"/>
        <w:gridCol w:w="1214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69" w:before="278" w:after="0"/>
        <w:ind w:left="360" w:firstLine="715"/>
        <w:jc w:val="both"/>
        <w:rPr/>
      </w:pPr>
      <w:r>
        <w:rPr>
          <w:b/>
          <w:bCs/>
          <w:spacing w:val="-1"/>
        </w:rPr>
        <w:t xml:space="preserve">Проверка правильности оформления и разноски по счетам бухгалтерского </w:t>
      </w:r>
      <w:r>
        <w:rPr>
          <w:b/>
          <w:bCs/>
        </w:rPr>
        <w:t>учета авансовых отчетов.</w:t>
      </w:r>
    </w:p>
    <w:p>
      <w:pPr>
        <w:pStyle w:val="Normal"/>
        <w:shd w:fill="FFFFFF" w:val="clear"/>
        <w:spacing w:lineRule="exact" w:line="274" w:before="278" w:after="0"/>
        <w:ind w:left="365" w:hanging="0"/>
        <w:jc w:val="both"/>
        <w:rPr/>
      </w:pPr>
      <w:r>
        <w:rPr>
          <w:spacing w:val="-1"/>
        </w:rPr>
        <w:t>Аудиторами были проверены авансовые отчеты работников  за 2013</w:t>
      </w:r>
      <w:r>
        <w:rPr/>
        <w:t xml:space="preserve"> г. </w:t>
      </w:r>
    </w:p>
    <w:tbl>
      <w:tblPr>
        <w:tblW w:w="70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17"/>
        <w:gridCol w:w="939"/>
        <w:gridCol w:w="2126"/>
        <w:gridCol w:w="1068"/>
        <w:gridCol w:w="1300"/>
      </w:tblGrid>
      <w:tr>
        <w:trPr>
          <w:trHeight w:val="255" w:hRule="atLeast"/>
        </w:trPr>
        <w:tc>
          <w:tcPr>
            <w:tcW w:w="5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авансовых отче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о с расч. Счет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фе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товар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фе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ма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товар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ию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товар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ию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зна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ию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ав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товар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ав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се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о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товар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о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де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36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365" w:hanging="0"/>
        <w:jc w:val="both"/>
        <w:rPr/>
      </w:pPr>
      <w:r>
        <w:rPr/>
        <w:t>Авансовые отчеты оформлялись в соответствии с нормативными документами по бухгалтерскому учету. Отклонений не обнаружено.</w:t>
      </w:r>
    </w:p>
    <w:p>
      <w:pPr>
        <w:pStyle w:val="Normal"/>
        <w:shd w:fill="FFFFFF" w:val="clear"/>
        <w:spacing w:lineRule="exact" w:line="274" w:before="278" w:after="0"/>
        <w:ind w:left="36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firstLine="2150"/>
        <w:jc w:val="both"/>
        <w:rPr/>
      </w:pPr>
      <w:r>
        <w:rPr>
          <w:b/>
          <w:bCs/>
        </w:rPr>
        <w:t xml:space="preserve">* </w:t>
      </w:r>
      <w:r>
        <w:rPr>
          <w:spacing w:val="-1"/>
        </w:rPr>
        <w:t xml:space="preserve">В рамках предпринимательской деятельности максимальный размер расчетов наличными </w:t>
      </w:r>
      <w:r>
        <w:rPr/>
        <w:t>деньгами составляет 100 000 руб. Это ограничение распространяется на наличные расче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83"/>
        <w:jc w:val="both"/>
        <w:rPr>
          <w:spacing w:val="-1"/>
        </w:rPr>
      </w:pPr>
      <w:r>
        <w:rPr>
          <w:spacing w:val="-1"/>
        </w:rPr>
        <w:t>между организа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83"/>
        <w:jc w:val="both"/>
        <w:rPr/>
      </w:pPr>
      <w:r>
        <w:rPr/>
        <w:t>между организацией и индивидуальным предпринимате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83"/>
        <w:jc w:val="both"/>
        <w:rPr/>
      </w:pPr>
      <w:r>
        <w:rPr/>
        <w:t>между индивидуальными предпринимателями.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/>
        <w:t xml:space="preserve">Об этом сказано в </w:t>
      </w:r>
      <w:r>
        <w:rPr>
          <w:u w:val="single"/>
        </w:rPr>
        <w:t>пункте 1</w:t>
      </w:r>
      <w:r>
        <w:rPr/>
        <w:t xml:space="preserve"> указания Банка России от 20 июня 2007 г. № 1843-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8"/>
        <w:ind w:left="10" w:hanging="0"/>
        <w:jc w:val="both"/>
        <w:rPr/>
      </w:pPr>
      <w:r>
        <w:rPr/>
        <w:t>Отклонений в хозяйственных операций по расчету поставщикам за наличный расчет не обнаружено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hd w:fill="FFFFFF" w:val="clear"/>
        <w:spacing w:before="552" w:after="0"/>
        <w:ind w:left="95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оверка правильности начисления заработной платы и отчислений от ФОТ.</w:t>
      </w:r>
    </w:p>
    <w:p>
      <w:pPr>
        <w:pStyle w:val="Normal"/>
        <w:shd w:fill="FFFFFF" w:val="clear"/>
        <w:spacing w:before="552" w:after="0"/>
        <w:ind w:left="142" w:firstLine="567"/>
        <w:jc w:val="both"/>
        <w:rPr/>
      </w:pPr>
      <w:r>
        <w:rPr/>
        <w:t xml:space="preserve">Аудиторами дополнительно было проверено начисление заработной платы и налогов и отчислений от заработной платы за 2013 год. Заработная плата начислялась в соответствии с утвержденным штатным расписанием. Отклонений в начислении не обнаружено. </w:t>
      </w:r>
    </w:p>
    <w:p>
      <w:pPr>
        <w:pStyle w:val="Normal"/>
        <w:shd w:fill="FFFFFF" w:val="clear"/>
        <w:spacing w:lineRule="exact" w:line="274"/>
        <w:ind w:left="365" w:firstLine="7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клонений по начислению заработной платы не обнаружено. </w:t>
      </w:r>
    </w:p>
    <w:p>
      <w:pPr>
        <w:pStyle w:val="Normal"/>
        <w:shd w:fill="FFFFFF" w:val="clear"/>
        <w:spacing w:lineRule="exact" w:line="274"/>
        <w:ind w:left="365" w:firstLine="7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35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2422"/>
        <w:gridCol w:w="1055"/>
        <w:gridCol w:w="1129"/>
        <w:gridCol w:w="1338"/>
        <w:gridCol w:w="1460"/>
        <w:gridCol w:w="790"/>
        <w:gridCol w:w="1141"/>
      </w:tblGrid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65" w:firstLine="715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917" w:hanging="0"/>
        <w:jc w:val="both"/>
        <w:rPr/>
      </w:pPr>
      <w:r>
        <w:rPr>
          <w:b/>
          <w:bCs/>
        </w:rPr>
        <w:t>Проверка налоговой декларации по земельному налогу.</w:t>
      </w:r>
    </w:p>
    <w:p>
      <w:pPr>
        <w:pStyle w:val="Normal"/>
        <w:shd w:fill="FFFFFF" w:val="clear"/>
        <w:spacing w:lineRule="exact" w:line="278" w:before="274" w:after="0"/>
        <w:ind w:left="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мечаний к расчетам по данной налоговой декларации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ректор ООО «Аудит-Эксэл»                                                             Г. А. Кийко</w:t>
      </w:r>
    </w:p>
    <w:p>
      <w:pPr>
        <w:pStyle w:val="Style14"/>
        <w:rPr/>
      </w:pPr>
      <w:r>
        <w:rPr/>
        <w:t>Аудитор                                                                                                   Ю. М. Антон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ложение к акту.</w:t>
      </w:r>
    </w:p>
    <w:p>
      <w:pPr>
        <w:pStyle w:val="Style14"/>
        <w:rPr/>
      </w:pPr>
      <w:r>
        <w:rPr/>
        <w:t>Действующая редакция</w:t>
      </w:r>
    </w:p>
    <w:p>
      <w:pPr>
        <w:pStyle w:val="Normal"/>
        <w:rPr/>
      </w:pPr>
      <w:r>
        <w:rPr/>
        <w:t>ПИСЬМО МИНФИНА РОССИИ от 17.12.2009 № 03-03-06/1/816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Об учете в целях налогообложения прибыли членских и других вступительных взносов</w:t>
      </w:r>
    </w:p>
    <w:p>
      <w:pPr>
        <w:pStyle w:val="Formattexttopleveltext"/>
        <w:rPr/>
      </w:pPr>
      <w:r>
        <w:rPr/>
        <w:br/>
      </w:r>
    </w:p>
    <w:p>
      <w:pPr>
        <w:pStyle w:val="Unformattexttopleveltext"/>
        <w:rPr/>
      </w:pPr>
      <w:r>
        <w:rPr/>
        <w:t>Вопрос:</w:t>
        <w:br/>
      </w:r>
    </w:p>
    <w:p>
      <w:pPr>
        <w:pStyle w:val="Formattexttopleveltext"/>
        <w:rPr/>
      </w:pPr>
      <w:r>
        <w:rPr/>
        <w:br/>
        <w:t>В связи с созданием специализированного потребительского кооператива, деятельность которого не регламентируется специальным законом (в отличие, например, от кредитных кооперативов), прошу дать разъяснение по следующему вопросу:</w:t>
        <w:br/>
        <w:br/>
        <w:t xml:space="preserve">Уставом создаваемого специализированного потребительского кооператива предусматривается внесение не только паевых взносов, но и иных целевых взносов - вступительных, членских и др. Учитывая то, что по смыслу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020RS3C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1 п.2 ст.251 НК РФ</w:t>
      </w:r>
      <w:r>
        <w:rPr>
          <w:rStyle w:val="InternetLink"/>
        </w:rPr>
        <w:fldChar w:fldCharType="end"/>
      </w:r>
      <w:r>
        <w:rPr/>
        <w:t xml:space="preserve"> в качестве целевых взносов такого некоммерческого кооператива могут быть признаны лишь паевые взносы (поскольку только они упоминаются гражданским законодательством - в </w:t>
      </w:r>
      <w:r>
        <w:fldChar w:fldCharType="begin"/>
      </w:r>
      <w:r>
        <w:rPr>
          <w:rStyle w:val="InternetLink"/>
        </w:rPr>
        <w:instrText xml:space="preserve"> HYPERLINK "http://www.1gl.ru/" \l "/document/99/9027690/ZA00M8U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116 ГК РФ</w:t>
      </w:r>
      <w:r>
        <w:rPr>
          <w:rStyle w:val="InternetLink"/>
        </w:rPr>
        <w:fldChar w:fldCharType="end"/>
      </w:r>
      <w:r>
        <w:rPr/>
        <w:t>), не являются ли иные целевые взносы членов такого кооператива объектом обложения налогом на прибыль?</w:t>
        <w:br/>
      </w:r>
    </w:p>
    <w:p>
      <w:pPr>
        <w:pStyle w:val="Headertexttopleveltextcentertext"/>
        <w:jc w:val="center"/>
        <w:rPr/>
      </w:pPr>
      <w:r>
        <w:rPr/>
        <w:br/>
        <w:t>Министерство финансов Российской Федерации</w:t>
        <w:br/>
        <w:t>ДЕПАРТАМЕНТ НАЛОГОВОЙ И ТАМОЖЕННО-ТАРИФНОЙ ПОЛИТИКИ</w:t>
        <w:br/>
        <w:br/>
        <w:t>ПИСЬМО</w:t>
        <w:br/>
        <w:br/>
        <w:t>от 17 декабря 2009 года N 03-03-06/1/816</w:t>
        <w:br/>
        <w:br/>
        <w:br/>
        <w:t xml:space="preserve">[Об учете в целях налогообложения прибыли членских и других вступительных взносов] </w:t>
        <w:br/>
      </w:r>
    </w:p>
    <w:p>
      <w:pPr>
        <w:pStyle w:val="Formattexttopleveltext"/>
        <w:rPr/>
      </w:pPr>
      <w:r>
        <w:rPr/>
        <w:br/>
        <w:br/>
        <w:t>Департамент налоговой и таможенно-тарифной политики рассмотрел письмо по вопросу учета в целях налогообложения прибыли членских и других вступительных взносов, перечисляемых членами специализированного потребительского кооператива при его создании, и исходя из содержащейся в письме информации сообщает следующее.</w:t>
        <w:br/>
        <w:b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020RS3C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статьи 251 Налогов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(далее - Кодекс) при определении налоговой базы по налогу на прибыль не учитываются целевые поступления (за исключением целевых поступлений в виде подакцизных товаров). К ним относятся целевые поступления из бюджета и целевые поступления на содержание некоммерческих организаций и ведение ими уставной деятельности, поступившие безвозмездно от других организаций и (или) физических лиц и использованные указанными получателями по назначению. При этом налогоплательщики - получатели указанных целевых поступлений обязаны вести отдельный учет доходов (расходов), полученных (произведенных) в рамках целевых поступлений.</w:t>
        <w:br/>
        <w:br/>
        <w:t xml:space="preserve">К целевым поступлениям на содержание некоммерческих организаций и ведение ими уставной деятельности, в частности, относятся осуществленные в соответствии с законодательством Российской Федерации о некоммерческих организациях вступительные взносы, членские взносы, паевые взносы, пожертвования, признаваемые таковыми в соответствии с гражданским законодательством Российской Федерации, а также отчисления на формирование в установленном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00MEE2O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24 Кодекса</w:t>
      </w:r>
      <w:r>
        <w:rPr>
          <w:rStyle w:val="InternetLink"/>
        </w:rPr>
        <w:fldChar w:fldCharType="end"/>
      </w:r>
      <w:r>
        <w:rPr/>
        <w:t xml:space="preserve"> порядке резерва на проведение ремонта, капитального ремонта общего имущества, которые производятся товариществу собственников жилья, жилищному кооперативу, садоводческому, садово-огородному, гаражно-строительному, жилищно-строительному кооперативу или иному специализированному потребительскому кооперативу их членами.</w:t>
        <w:br/>
        <w:br/>
        <w:t xml:space="preserve">Учитывая это, при ведении некоммерческой организацией - специализированным потребительским кооперативом - раздельного учета доходов и расходов доходы в виде паевых взносов, членских взносов, вступительных взносов и иных поступлений, указанных в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020RS3C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251 Кодекса</w:t>
      </w:r>
      <w:r>
        <w:rPr>
          <w:rStyle w:val="InternetLink"/>
        </w:rPr>
        <w:fldChar w:fldCharType="end"/>
      </w:r>
      <w:r>
        <w:rPr/>
        <w:t>, не учитываются в целях налогообложения прибыли при условии, что указанные средства являются целевыми и используются на осуществление уставной деятельности кооператива.</w:t>
        <w:br/>
        <w:br/>
        <w:br/>
      </w:r>
    </w:p>
    <w:p>
      <w:pPr>
        <w:pStyle w:val="Style14"/>
        <w:rPr/>
      </w:pPr>
      <w:r>
        <w:rPr/>
        <w:t>Заместитель</w:t>
        <w:br/>
        <w:t>директора Департамента</w:t>
        <w:br/>
        <w:t xml:space="preserve">С.В.Разгулин </w:t>
        <w:br/>
      </w:r>
    </w:p>
    <w:p>
      <w:pPr>
        <w:pStyle w:val="Style14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earchcolor">
    <w:name w:val="search_color"/>
    <w:basedOn w:val="Style9"/>
    <w:qFormat/>
    <w:rPr/>
  </w:style>
  <w:style w:type="character" w:styleId="Searchword">
    <w:name w:val="search-word"/>
    <w:basedOn w:val="Style9"/>
    <w:qFormat/>
    <w:rPr/>
  </w:style>
  <w:style w:type="character" w:styleId="Incutheadcontrol7">
    <w:name w:val="incut-head-control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Situdown">
    <w:name w:val="situ-down"/>
    <w:basedOn w:val="Normal"/>
    <w:qFormat/>
    <w:pPr>
      <w:spacing w:before="280" w:after="280"/>
    </w:pPr>
    <w:rPr/>
  </w:style>
  <w:style w:type="paragraph" w:styleId="Gbadv">
    <w:name w:val="gbadv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X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1:00Z</dcterms:created>
  <dc:creator>Антоненко</dc:creator>
  <dc:description/>
  <dc:language>en-US</dc:language>
  <cp:lastModifiedBy>Asus</cp:lastModifiedBy>
  <cp:lastPrinted>2014-03-20T11:04:00Z</cp:lastPrinted>
  <dcterms:modified xsi:type="dcterms:W3CDTF">2014-05-29T01:11:00Z</dcterms:modified>
  <cp:revision>2</cp:revision>
  <dc:subject/>
  <dc:title>ООО «Аудит-Эксэл»</dc:title>
</cp:coreProperties>
</file>