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36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Уважаемый Василий Григорьевич,</w:t>
      </w:r>
    </w:p>
    <w:p>
      <w:pPr>
        <w:pStyle w:val="Heading1"/>
        <w:numPr>
          <w:ilvl w:val="0"/>
          <w:numId w:val="0"/>
        </w:numPr>
        <w:spacing w:before="60" w:after="60"/>
        <w:ind w:left="36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60" w:after="6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Так как смета не является основанием для платежа, а является только справочным документом, она может служить только приложением к договору об обслуживании. Соглашение о разделении долей в расходах  также является только приложением к такому договору. Поэтому, чтобы проанализировать и подтвердить предоставленную Вами смету, просим Вас предоставить нам данный договор со всеми приложениями к нему.</w:t>
      </w:r>
    </w:p>
    <w:p>
      <w:pPr>
        <w:pStyle w:val="Heading1"/>
        <w:numPr>
          <w:ilvl w:val="0"/>
          <w:numId w:val="0"/>
        </w:numPr>
        <w:spacing w:before="60" w:after="60"/>
        <w:ind w:left="0" w:right="0" w:first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и этом необходимо заметить, что долевая оплата по соглашению от 07.07.2004г. в любом случае неприемлема, т.к. соглашение устарело. Появились новые подключенные, в том числе КФХ «Пегас». С абонентами, не являющимися Владельцами ВЛ-10, должны быть заключить отдельные договоры на обслуживание. О существовании таких договоров нам ничего не известно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 Заголовок сметы ссылается на объединение СНТ. Ввиду отсутствия в настоящий момент предусмотренного ФЗ №66 Объединения наших СНТ  необходимо провести встречу представителей СНТ «Березка», «Весна-МК», «Квант», «Луч», «Текстильщик», «Фотон» для обсуждения вопроса об объединении. Материалы и предложения для такой встречи были разосланы нами еще в мае 2010г. Ответ, в том числе от СНТ «Березка», до сих пор отсутству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 качестве  временной меры (до создания предусмотренного Законом объединения СНТ) для осуществления оперативного обслуживания линии мы предлагаем выбрать от владельцев ВЛ-10 ответственного за ее обслуживание сроком на 1 год, с которым все остальные заключают договоры. По нашему мнению, таким ответственным могло бы быть СНТ «Весна-МК» благодаря своему географическому полож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тветственное СНТ должно при участии представителей собственников провести инспекцию линии для определения первоочередных профилактических  и ремонтных мероприятий и для определения количества подключенных субабонентов. Только исходя из такой информации может быть составлена адекватная смета на предстоящие расходы по ВЛ-10 и составлен справедливый договор по распределению расходов между всеми подключенными субабонентами. Договоренность о проведении такой инспекции была достигнута на встрече с Вашим участием, а также председателей СНТ «Весна-МК», «Луч», «Текстильщик» еще в июне 2010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По статьям расходов, представленным в предложенной Вами варианте сметы, возникают следующие замеча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на обслуживание КРН внешней сертифицированной организацией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оценки правильности данных просим предоставить соответствующие договоры прошлых л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на зарплату обслуживающего персонала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о согласовать количество и список персонала, а также  должностные инструкции персонала, включающие описание обязанностей и сферы ответственности каждого сотрудника.</w:t>
      </w:r>
    </w:p>
    <w:p>
      <w:pPr>
        <w:pStyle w:val="Heading1"/>
        <w:numPr>
          <w:ilvl w:val="0"/>
          <w:numId w:val="0"/>
        </w:numPr>
        <w:spacing w:before="60" w:after="60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>на проведение профилактических работ, в том числе  на работы по вырубке деревьев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60" w:after="60"/>
        <w:ind w:left="0" w:right="0" w:firstLine="36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>Просим  Вас предоставить отчет по результатам инспекции состояния деревьев проведенной Вами с участием представителя лесхоз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- на оформление документации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росим пояснить данную статью расходов. Необходимо отметить, что в настоящий момент в СНТ «Луч» и «Весна-МК» отсутствуют документы по реконструкции, обслуживанию  и правах собственности на ВЛ-10. , копии которых должны быть переданы в Правление СНТ «Луч» и «Весна» по соответствующему Акту. Это, прежде всего, копии следующих документов:</w:t>
      </w:r>
    </w:p>
    <w:p>
      <w:pPr>
        <w:pStyle w:val="Heading1"/>
        <w:numPr>
          <w:ilvl w:val="0"/>
          <w:numId w:val="0"/>
        </w:numPr>
        <w:spacing w:before="60" w:after="60"/>
        <w:ind w:left="720" w:right="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шение о реконструкции  высоковольтной линии электропередач ВЛ-10 от 25 августа 2008г. со всеми приложениям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об оказании услуг по оценке ВЛ-10 №840-08 от 22 октября 2008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б оценке линии электропередач №840-08 от 21 октября 2008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й отчет №09 о проведении испытаний электроустановки  от 20 января 2009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 осмотра электроустановки от 27 января 2009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ешение на допуск в эксплуатацию электроустановки от 27 января 2009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ие №14 о подключении электроустановки от 2 февраля 2009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 №1 сдачи/приемки работ по реконструкции от 24 апреля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Акт №2 сдачи/приемки работ по реконструкции от 24 апреля со всеми приложениям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т №3 сдачи/приемки работ по реконструкции от 24 апрел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Изготовление дополнительных копий по желанию совладельцев линии ВЛ-10 может быть включено в смету как дополнительная статья расходо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на оплату телефонных переговоров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пояснить данную статью расходов. Необходимо отметить, что при авариях и плановых отключениях ВЛ-10 в СНТ «Луч» и в СНТ «Весна-МК» не поступают звонки с информацией о причинах, длительности отключений, принимаемых мерах и т.д. Все выяснения производятся Правлениями СНТ «Луч» и «Весна-МК» самостоятельно. Оплата телефонных переговоров, несмотря на наличие персонала по ВЛ-10 и соответствующей статьи расходов во всех предыдущих сметах, производится СНТ «Луч» и «Весна-МК» самостоятельно и за свой счет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  <w:u w:val="single"/>
        </w:rPr>
        <w:t>на аварийные работ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Для оценки износа линии и размера предполагаемого аварийного фонда просим предоставить отчетную и техническую документацию по проведенным ранее аварийным работа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важением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правления СНТ «Весна-МК»                           Ярова М.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правления СНТ «Луч»                                      Маций З.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20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3545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45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545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625"/>
        </w:tabs>
        <w:ind w:left="46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25"/>
        </w:tabs>
        <w:ind w:left="4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85"/>
        </w:tabs>
        <w:ind w:left="49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45"/>
        </w:tabs>
        <w:ind w:left="53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05"/>
        </w:tabs>
        <w:ind w:left="570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jc w:val="both"/>
      <w:outlineLvl w:val="2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40" w:after="0"/>
      <w:textAlignment w:val="baseline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200" w:hanging="0"/>
    </w:pPr>
    <w:rPr>
      <w:sz w:val="24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12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Arial" w:hAnsi="Arial" w:eastAsia="Calibri" w:cs="Arial"/>
      <w:sz w:val="24"/>
      <w:szCs w:val="22"/>
    </w:rPr>
  </w:style>
  <w:style w:type="paragraph" w:styleId="Style13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34:00Z</dcterms:created>
  <dc:creator>user</dc:creator>
  <dc:description/>
  <cp:keywords/>
  <dc:language>en-US</dc:language>
  <cp:lastModifiedBy>mems</cp:lastModifiedBy>
  <cp:lastPrinted>2010-09-20T13:15:00Z</cp:lastPrinted>
  <dcterms:modified xsi:type="dcterms:W3CDTF">2010-10-17T16:34:00Z</dcterms:modified>
  <cp:revision>2</cp:revision>
  <dc:subject/>
  <dc:title>ДОГОВОР    № </dc:title>
</cp:coreProperties>
</file>