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равление СНТ «Луч» от владельца участка № _____________</w:t>
      </w:r>
    </w:p>
    <w:p>
      <w:pPr>
        <w:pStyle w:val="Normal"/>
        <w:jc w:val="right"/>
        <w:rPr/>
      </w:pPr>
      <w:r>
        <w:rPr/>
        <w:t>ФИО __________________________________________________</w:t>
      </w:r>
    </w:p>
    <w:p>
      <w:pPr>
        <w:pStyle w:val="Normal"/>
        <w:jc w:val="right"/>
        <w:rPr/>
      </w:pPr>
      <w:r>
        <w:rPr/>
        <w:t>Адрес 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Прошу Вас подключить мой участок к электросети СНТ «Луч» через 2х-тарифный электросчетчик с общим потреблением тока не более 25 А при однофазном подключении.</w:t>
      </w:r>
    </w:p>
    <w:p>
      <w:pPr>
        <w:pStyle w:val="Normal"/>
        <w:jc w:val="both"/>
        <w:rPr/>
      </w:pPr>
      <w:r>
        <w:rPr/>
        <w:t>Я извещен и согласен с тем, что в случае  превышения общей потребляемой СНТ «Луч» электрической мощности над номинальной мощностью трансформатора потребляемый ток на участке может быть уменьше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но решению общего собрания СНТ «Луч» от 17 ноября 2010г. обязуюсь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амостоятельно не заменять электросчетчик, автомат в узле учета и подводку от опоры к дому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еспечивать сохранность пломб на электросчетчик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 подключаться к электросетям помимо электросчетчи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 передавать электроэнергию третьим лицам без письменного разрешения Правления СНТ «Луч»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Ежемесячно до 5 числа месяца, следующего за расчетным, оплачивать потребленную электроэнергию с учетом регулярного целевого взноса на компенсацию потерь в сети СНТ «Луч»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держивать техническое состояние подводки от столба к дому и разводку в доме в соответствии с техническими правилами и нормами.</w:t>
      </w:r>
    </w:p>
    <w:p>
      <w:pPr>
        <w:pStyle w:val="Normal"/>
        <w:jc w:val="both"/>
        <w:rPr/>
      </w:pPr>
      <w:r>
        <w:rPr>
          <w:b/>
        </w:rPr>
        <w:t>В случае несоблюдения мною п.п. 1-6 согласен с тем, что Правление СНТ «Луч» вправе временно приостановить подачу электроэнергии на мой участок.</w:t>
      </w:r>
    </w:p>
    <w:p>
      <w:pPr>
        <w:pStyle w:val="Style15"/>
        <w:ind w:left="0" w:firstLine="708"/>
        <w:jc w:val="both"/>
        <w:rPr>
          <w:i/>
          <w:i/>
          <w:u w:val="single"/>
        </w:rPr>
      </w:pPr>
      <w:r>
        <w:rPr>
          <w:i/>
          <w:u w:val="single"/>
        </w:rPr>
        <w:t>Правила установки электросчетчика: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i/>
          <w:i/>
        </w:rPr>
      </w:pPr>
      <w:r>
        <w:rPr>
          <w:i/>
        </w:rPr>
        <w:t>Устанавливается на внешней электрической опоре в герметичном ящике на высоте 3-3,5м над землей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i/>
          <w:i/>
        </w:rPr>
      </w:pPr>
      <w:r>
        <w:rPr>
          <w:i/>
        </w:rPr>
        <w:t>Перед вводом в эксплуатацию ответственным за электрохозяйство производится опломбирование и составляется Акт приема в эксплуатацию.</w:t>
      </w:r>
    </w:p>
    <w:p>
      <w:pPr>
        <w:pStyle w:val="Normal"/>
        <w:jc w:val="both"/>
        <w:rPr/>
      </w:pPr>
      <w:r>
        <w:rPr/>
        <w:t>Я извещен и согласен с тем, что подключение  и дальнейшее потребление электроэнергии разрешается только при отсутствии задолж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2010г.        Подпись______________ </w:t>
        <w:tab/>
        <w:t>/______________________/</w:t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олженностей нет</w:t>
        <w:tab/>
        <w:t>________________________</w:t>
        <w:tab/>
        <w:t>Бухгалтер СНТ «Луч»</w:t>
        <w:tab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b/>
        </w:rPr>
        <w:t>Подключение разрешено ________________________ Председатель СНТ «Луч»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9:00Z</dcterms:created>
  <dc:creator>Valued Acer Customer</dc:creator>
  <dc:description/>
  <cp:keywords/>
  <dc:language>en-US</dc:language>
  <cp:lastModifiedBy>mems</cp:lastModifiedBy>
  <cp:lastPrinted>2010-12-10T12:02:00Z</cp:lastPrinted>
  <dcterms:modified xsi:type="dcterms:W3CDTF">2010-12-10T09:03:00Z</dcterms:modified>
  <cp:revision>4</cp:revision>
  <dc:subject/>
  <dc:title/>
</cp:coreProperties>
</file>