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СНТ  «Луч»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З.Л.М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№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____» ___________ 201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раничения балансовой принадлежности и эксплуатационной ответственности электроустановок и сооружений напряжением до 0.4кВ между СНТ «Луч» и потребител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Т «Луч»  вблизи д.Романцево Краснопахорского с/о Подольского р-на М.О. и  потребитель ________________________________________________,  владелец участка №____  в СНТ «Луч»  подтверждают и согласны с тем, чт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ей  эксплутационной ответственности между СНТ «Луч» и потребителем являются (см. красные линии на схеме) выходные клеммы автоматического выключателя в соответствующем узле учёта на опоре №___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ей балансовой принадлежности между СНТ «Луч» и потребителем являются (см. синие линии на схеме) выходные клеммы автоматического выключателя в соответствующем узле учёта на опоре №___.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электрооборудования: ЛР-10кВ, КТП-119, сети 0.4кВ и электроосвещения, а также счётчика и автоматического выключателя  в узле учёта осуществляется персоналом СНТ «Луч». Ответственность за состояние контактов в точке разграничения  эксплуатационной ответственности возлагается на персонал СНТ «Луч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электрооборудования участка осуществляется потребителем. Во избежание пожаров представители СНТ «Луч», уполномоченные правлением,  имеют право (в составе комиссии или в одиночку)  периодического осмотра  электрооборудования участка совместно с владельц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твечает за то, чтобы в пределах охранной зоны, а именно: плюс-минус два метра от проекции на землю  оси а)проводов отвода из СИП 2х16кв.мм; б)проводов СИП сети 0.4кВ СНТ, проходящих мимо забора участка №___,   высота деревьев и кустарников не превышала двух метр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автоматического выключателя в узле учёта после его отключения, в т.ч., вследствие короткого замыкания в электрооборудовании участка, допускается только после получения разрешения ответственного за электрохозяйство СН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случаях и ситуациях, угрожающих нормальному электроснабжению, потребитель обязан немедленно сообщать ответственному  за электрохозяйство и правлению СН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ю не разрешается  подключать электрическую нагрузку сверх установленной мощ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ый экз. – для СНТ «Луч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ой  экз. – для потреб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электрохозяйство                                   Потреб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НТ «Луч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льин А.А.</w:t>
        <w:tab/>
        <w:tab/>
        <w:tab/>
        <w:t>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: однолинейная схема подключения потребителя  к сети 0.4кВ через узел учё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Акту № 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«____» </w:t>
      </w:r>
      <w:r>
        <w:rPr>
          <w:rFonts w:cs="Times New Roman" w:ascii="Times New Roman" w:hAnsi="Times New Roman"/>
          <w:sz w:val="24"/>
          <w:szCs w:val="24"/>
        </w:rPr>
        <w:t>___________ 201_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раничения балансовой принадлежности и эксплуатационной ответственности электроустановок и сооружений напряжением до 0.4кВ между СНТ «Луч» и потребителе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852805</wp:posOffset>
                </wp:positionV>
                <wp:extent cx="4953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8.85pt;margin-top:67.15pt;width:38.95pt;height:3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1805305</wp:posOffset>
                </wp:positionV>
                <wp:extent cx="704850" cy="51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142.15pt;width:55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329055</wp:posOffset>
                </wp:positionV>
                <wp:extent cx="1270" cy="476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35pt;margin-top:104.6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2129155</wp:posOffset>
                </wp:positionV>
                <wp:extent cx="705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67.65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2319655</wp:posOffset>
                </wp:positionV>
                <wp:extent cx="1270" cy="305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82.6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2676525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10.75pt;width:7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910205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29.15pt;width:7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2767330</wp:posOffset>
                </wp:positionV>
                <wp:extent cx="11430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2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3001010</wp:posOffset>
                </wp:positionV>
                <wp:extent cx="635" cy="1033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3367405</wp:posOffset>
                </wp:positionV>
                <wp:extent cx="4276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65.15pt;width:0pt;height:0pt" type="_x0000_t32">
                <v:stroke color="black" weight="540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днолинейная схема подключения потребителя  к сети 0.4кВ через узел учё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ора № ___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Счетчик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Автоматический выключ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 р  а  с  н  а  я                     л  и  н  и  я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0:00Z</dcterms:created>
  <dc:creator>Q</dc:creator>
  <dc:description/>
  <cp:keywords/>
  <dc:language>en-US</dc:language>
  <cp:lastModifiedBy>Valued Acer Customer</cp:lastModifiedBy>
  <cp:lastPrinted>2010-12-10T11:29:00Z</cp:lastPrinted>
  <dcterms:modified xsi:type="dcterms:W3CDTF">2010-12-14T22:33:00Z</dcterms:modified>
  <cp:revision>4</cp:revision>
  <dc:subject/>
  <dc:title/>
</cp:coreProperties>
</file>