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ые садоводы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/>
      </w:pPr>
      <w:r>
        <w:rPr/>
        <w:t>В настоящее время происходит оформление общих земель СНТ «Луч» и  «Квант».</w:t>
      </w:r>
    </w:p>
    <w:p>
      <w:pPr>
        <w:pStyle w:val="2"/>
        <w:spacing w:lineRule="auto" w:line="360"/>
        <w:rPr/>
      </w:pPr>
      <w:r>
        <w:rPr>
          <w:sz w:val="36"/>
          <w:u w:val="single"/>
        </w:rPr>
        <w:t>ОБЩАЯ ДОРОГА</w:t>
      </w:r>
      <w:r>
        <w:rPr/>
        <w:t xml:space="preserve"> от въезда у магазина до последних участков СНТ «Луч» по старому генплану является общей для СНТ «Луч» и «Квант»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Ее можно оформить: 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Отрезками или целиком в собственность одного из товариществ (тогда садоводы другого СНТ будут платить за проезд)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Разделить по центральной осевой линии (тогда нет гарантии, что одно из СНТ не сузит дорогу со своей стороны).</w:t>
      </w:r>
    </w:p>
    <w:p>
      <w:pPr>
        <w:pStyle w:val="2"/>
        <w:numPr>
          <w:ilvl w:val="0"/>
          <w:numId w:val="1"/>
        </w:numPr>
        <w:spacing w:lineRule="auto" w:line="360"/>
        <w:rPr>
          <w:u w:val="single"/>
        </w:rPr>
      </w:pPr>
      <w:r>
        <w:rPr/>
        <w:t xml:space="preserve">Провести границы товариществ по кюветам дороги, саму же </w:t>
      </w:r>
      <w:r>
        <w:rPr>
          <w:u w:val="single"/>
        </w:rPr>
        <w:t xml:space="preserve">дорогу выделить в отдельный кадастровый объект и оформить дорогу в общую долевую собственность обоих товариществ </w:t>
      </w:r>
      <w:r>
        <w:rPr/>
        <w:t>.</w:t>
      </w:r>
    </w:p>
    <w:p>
      <w:pPr>
        <w:pStyle w:val="2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ind w:left="360" w:hanging="0"/>
        <w:rPr>
          <w:u w:val="single"/>
        </w:rPr>
      </w:pPr>
      <w:r>
        <w:rPr/>
        <w:t>СНТ «Луч» предлагает принять третий вариант, так как только совместное владение и пользование общей дорогой является справедливым и законным решением.</w:t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rPr/>
      </w:pPr>
      <w:r>
        <w:rPr/>
        <w:t>К сожалению, правление СНТ «Квант» не идет на переговоры по этому вопросу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Правление СНТ «Луч»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FF0000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0:11:00Z</dcterms:created>
  <dc:creator>MIKE</dc:creator>
  <dc:description/>
  <dc:language>en-US</dc:language>
  <cp:lastModifiedBy>MIKE</cp:lastModifiedBy>
  <dcterms:modified xsi:type="dcterms:W3CDTF">2010-07-23T20:28:00Z</dcterms:modified>
  <cp:revision>1</cp:revision>
  <dc:subject/>
  <dc:title>Уважаемые садоводы</dc:title>
</cp:coreProperties>
</file>