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</w:rPr>
      </w:pPr>
      <w:r>
        <w:rPr>
          <w:sz w:val="24"/>
        </w:rPr>
        <w:t>Из ЗАКОНА</w:t>
        <w:br/>
        <w:t>МОСКОВСКОЙ ОБЛАСТИ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282828"/>
          <w:sz w:val="24"/>
          <w:szCs w:val="17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282828"/>
          <w:sz w:val="24"/>
          <w:szCs w:val="17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О ГОСУДАРСТВЕННОМ АДМИНИСТРАТИВНО-ТЕХНИЧЕСКОМ НАДЗОРЕ</w:t>
        <w:br/>
        <w:t>И АДМИНИСТРАТИВНОЙ ОТВЕТСТВЕННОСТИ ЗА ПРАВОНАРУШЕНИЯ</w:t>
        <w:br/>
        <w:t>В СФЕРЕ БЛАГОУСТРОЙСТВА, СОДЕРЖАНИЯ ОБЪЕКТОВ</w:t>
        <w:br/>
        <w:t>И ПРОИЗВОДСТВА РАБОТ НА ТЕРРИТОРИИ МОСКОВСКОЙ ОБЛАСТИ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282828"/>
          <w:sz w:val="24"/>
          <w:szCs w:val="17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</w:r>
      <w:r>
        <w:rPr>
          <w:rFonts w:eastAsia="Verdana"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282828"/>
          <w:sz w:val="24"/>
          <w:szCs w:val="17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(в ред. Закона МО от 15.07.2005 N 183/2005-ОЗ)</w:t>
      </w:r>
    </w:p>
    <w:p>
      <w:pPr>
        <w:pStyle w:val="Normal"/>
        <w:rPr/>
      </w:pPr>
      <w:r>
        <w:rPr>
          <w:sz w:val="24"/>
        </w:rPr>
        <w:t> </w:t>
      </w:r>
      <w:r>
        <w:rPr>
          <w:sz w:val="24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Глава 2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. ВИДЫ АДМИНИСТРАТИВНЫХ ПРАВОНАРУШЕНИЙ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br/>
        <w:t>Статья 10. Неправомерное использование и ненадлежащее содержание основных символов Московской области, геральдического знака - эмблемы Московской областной Думы, официальных символов муниципальных образований Московской области</w:t>
        <w:br/>
        <w:t> </w:t>
        <w:br/>
        <w:t>Утратила силу. - Закон МО от 15.07.2005 N 183/2005-ОЗ.</w:t>
        <w:br/>
        <w:t>(см. текст в предыдущей редакции)</w:t>
        <w:br/>
        <w:t> </w:t>
        <w:br/>
        <w:t xml:space="preserve">Статья 11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рушение чистоты и порядка в местах общественного пользования, массового посещения и отдыха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 xml:space="preserve">1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  <w:u w:val="single"/>
        </w:rPr>
        <w:t>Нарушение чистоты и порядка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  <w:u w:val="single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в местах общественного пользования, массового посещения и отдыха на территории поселений влечет наложение административного штрафа: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граждан - в размере от одного до десяти минимальных размеров оплаты труда;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на должностных лиц - в размере от десяти до сорока минимальных размеров оплаты труда;</w:t>
        <w:br/>
        <w:t xml:space="preserve">на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юридических лиц - в размере от тридцати до пятисот минимальных размеров оплаты труда.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 xml:space="preserve">2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Нарушение чистоты и порядка в местах общественного пользования, массового посещения и отдыха, расположенных вне территории поселений, в том числе на участках лесного фонда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, прибрежных участках водных объектов и иных местах на территории Московской области, влечет наложение административного штрафа: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граждан - в размере от трех до двадцати минимальных размеров оплаты труда;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на должностных лиц - в размере от десяти до двадцати пяти минимальных размеров оплаты труда;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юридических лиц - в размере от пятидесяти до пятисот минимальных размеров оплаты труда.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 xml:space="preserve">3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Сброс мусора вне отведенных и не оборудованных для этой цели мест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 xml:space="preserve"> на территории Московской области, в том числе из транспортных средств во время их остановки, стоянки или движения, а также сжигание мусора, отходов производства и потребления вне отведенных для этих целей в установленном порядке мест влечет наложение административного штрафа: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граждан - в размере от пяти до двадцати пяти минимальных размеров оплаты труда;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на должностных лиц - в размере от десяти до пятидесяти минимальных размеров оплаты труда;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юридических лиц - в размере от двухсот пятидесяти до пятисот минимальных размеров оплаты труда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.</w:t>
        <w:br/>
        <w:t xml:space="preserve">4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Создание (размещение) несанкционированных свалок мусора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, очаговых навалов мусора, навалов мусора на территории Московской области, в том числе в реках, озерах, прудах и в других водных объектах и на территории водоохранных зон влечет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двадцати до пятидесяти минимальных размеров оплаты труда;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юридических лиц - в размере от двухсот пятидесяти до пятисот минимальных размеров оплаты труда.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Статья 12. Складирование и хранение строительных материалов, изделий и конструкций, грунта, крупногабаритного мусора, различной специальной техники, оборудования, машин и механизмов вне отведенных для этих целей в установленном порядке мест или с нарушением норм и правил безопасности жизни и здоровья людей</w:t>
        <w:br/>
        <w:t> </w:t>
        <w:br/>
        <w:t>Складирование и хранение строительных и иных материалов, изделий и конструкций, грунта, крупногабаритного мусора, различной специальной техники, оборудования, машин и механизмов на необорудованной для этих целей территории, а равно вне отведенных в установленном порядке для этих целей мест, либо с нарушением норм и правил безопасности жизни и здоровья людей, в том числе при организации и производстве земляных, строительных, дорожно-строительных и иных видов работ, влечет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тридцати до пятисот минимальных размеров оплаты труда.</w:t>
        <w:br/>
        <w:t> </w:t>
        <w:br/>
        <w:t>Статья 13. Загрязнение территории, связанное с эксплуатацией и ремонтом транспортных средств</w:t>
        <w:br/>
        <w:t> </w:t>
        <w:br/>
        <w:t>1. Загрязнение транспортными средствами территории во время их эксплуатации, стоянки, обслуживания или ремонта, при перевозке грузов или выезде с места производства работ на прилегающие территории, вследствие отсутствия тента или укрытия, предотвращающих рассыпание и (или) вываливание груза, загрязненного состояния транспортного средства, отсутствия пункта мойки колес, некачественной мойки или очистки колес на выезде со строительных площадок, полигонов твердых бытовых отходов и карьеров по добыче полезных ископаемых, а также мойка транспортных средств или слив топлива, масел, иных технических жидкостей вне установленных мест влечет предупреждение или наложение административного штрафа:</w:t>
        <w:br/>
        <w:t>на граждан - в размере от трех до деся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пятидесяти до пятисот минимальных размеров оплаты труда.</w:t>
        <w:br/>
        <w:t>2. Размещение транспортных средств, в том числе брошенных и (или) разукомплектованных, на детских и спортивных площадках, тротуарах, пешеходных дорожках, газонах, участках с зелеными насаждениями, а также вне специально отведенных для этих целей мест влечет наложение административного штрафа:</w:t>
        <w:br/>
        <w:t>на граждан - в размере от трех до двадцати пя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пятидесяти до пятисот минимальных размеров оплаты труда.</w:t>
        <w:br/>
        <w:t> </w:t>
        <w:br/>
        <w:t>Статья 14. Ненадлежащее состояние или содержание нежилых зданий, строений, сооружений и ограждений, иных архитектурных элементов и объектов малых архитектурных форм</w:t>
        <w:br/>
        <w:t> </w:t>
        <w:br/>
        <w:t>1. Ненадлежащее состояние или содержание торговых палаток, павильонов, киосков и других временных объектов, предназначенных для осуществления торговли или предоставления услуг, контейнеров, бункеров, металлических гаражей, тентов и других укрытий для автомобилей, навесов, санитарно-бытовых, складских сооружений, ангаров, фасадов нежилых зданий, сооружений и ограждений, прилегающих к ним территорий, закрепленных актами органов местного самоуправления, влечет предупреждение или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пятидесяти до двухсот пятидесяти минимальных размеров оплаты труда.</w:t>
        <w:br/>
        <w:t>2. Ненадлежащее состояние или содержание, а также нарушение внешнего вида элементов мемориальных комплексов, декоративных изгородей, объектов малых архитектурных форм, бункеров, урн, контейнеров, контейнерных площадок, садово-парковой мебели и скульптуры влечет предупреждение или наложение административного штрафа:</w:t>
        <w:br/>
        <w:t>на граждан - в размере от одного до десяти минимальных размеров оплаты труда;</w:t>
        <w:br/>
        <w:t>на должностных лиц - в размере от пяти до сорока минимальных размеров оплаты труда;</w:t>
        <w:br/>
        <w:t>на юридических лиц - в размере от десяти до ста минимальных размеров оплаты труда.</w:t>
        <w:br/>
        <w:t> </w:t>
        <w:br/>
        <w:t xml:space="preserve">Статья 15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Размещение объявлений вне отведенных для этих целей мест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Наружное размещение объявлений, листовок, различных информационных материалов, нанесение надписей и графических изображений вне отведенных для этих целей мест, а равно без необходимых разрешений или согласований влечет наложение административного штрафа: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граждан - в размере от трех до десяти минимальных размеров оплаты труда;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на должностных лиц - в размере от пяти до двадцати минимальных размеров оплаты труда;</w:t>
        <w:br/>
        <w:t>на юридических лиц - в размере от десяти до пятидесяти минимальных размеров оплаты труда.</w:t>
        <w:br/>
        <w:t> </w:t>
        <w:br/>
        <w:t xml:space="preserve">Статья 16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Подтопление дорог, улиц, внутриквартальных, внутридворовых и иных территорий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Затопление площадью свыше 2 квадратных метров или глубиной более 3 сантиметров участков дорог, улиц, внутридворовых или внутриквартальных территорий, тротуаров, их частей, иных территорий водой от атмосферных осадков, снеготаяния, грунтовыми водами, водами из водных объектов, инженерных систем и коммуникаций, сточными водами из канализационных сетей, вследствие некачественно уложенного основания и покрытия дорог, тротуаров, производства земляных работ, изменения ландшафта местности, сброса или утечки воды из инженерных сетей и коммуникаций, неисправности либо нарушения правил обслуживания водоприемных устройств и сооружений поверхностного водоотвода, препятствующее движению пешеходов или транспорта, а равно нарушающее права собственников, владельцев или пользователей земельных участков, зданий, строений или сооружений влечет предупреждение или наложение административного штрафа:</w:t>
        <w:br/>
        <w:t>на граждан - в размере от трех до двадцати пя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пятидесяти до двухсот пятидесяти минимальных размеров оплаты труда.</w:t>
        <w:br/>
        <w:t> </w:t>
        <w:br/>
        <w:t xml:space="preserve">Статья 17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Ненадлежащее состояние и содержание дорог, подъездных путей, объектов, находящихся в полосе отвода (отчуждения) автомобильных и железных дорог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1. Ненадлежащее состояние или содержание дорог, улиц, других площадей и территорий, обочин дорог, кюветов и иных элементов дорог, полосы отвода, подъездных путей, тротуаров, внутриквартальных и внутридворовых проездов, выраженное в отсутствии проведения необходимого ремонта, поврежденном или загрязненном состоянии бортового (бордюрного) камня, отсутствии твердого покрытия подъездных путей к складам, автостоянкам, объектам торговли и снабжения, строительным и контейнерным площадкам и другим местам погрузки-разгрузки и производства работ в границах закрепленных земельных участков, если это установлено требованиями нормативных правовых актов, актами органов местного самоуправления, технической документацией по объекту, влечет предупреждение или наложение административного штрафа:</w:t>
        <w:br/>
        <w:t>на должностных лиц - в размере от десяти до сорока минимальных размеров оплаты труда;</w:t>
        <w:br/>
        <w:t>на юридических лиц - в размере от ста пятидесяти до трехсот минимальных размеров оплаты труда.</w:t>
        <w:br/>
        <w:t>2. Ненадлежащее состояние или содержание шумозащитных экранов, мостовых ограждений, отбойников и других ограждений дорог, трасс и магистралей влечет предупреждение или наложение административного штрафа:</w:t>
        <w:br/>
        <w:t>на должностных лиц - в размере от пятнадцати до тридцати минимальных размеров оплаты труда;</w:t>
        <w:br/>
        <w:t>на юридических лиц - в размере от ста до двухсот минимальных размеров оплаты труда.</w:t>
        <w:br/>
        <w:t>3. Несанкционированное проведение работ, связанных с нарушением асфальтобетонного (иного твердого) покрытия подъездных путей, дорог, улиц, тротуаров, внутриквартальных и внутридворовых проездов, иных площадей и территорий, установка ограждений или перекрытие ими проезжей части дорог без разрешения, выданного собственником или балансодержателем дороги, влечет наложение административного штрафа:</w:t>
        <w:br/>
        <w:t>на граждан - в размере от десяти до двадцати пяти минимальных размеров оплаты труда;</w:t>
        <w:br/>
        <w:t>на должностных лиц - в размере от двадцати пяти до пятидесяти минимальных размеров оплаты труда;</w:t>
        <w:br/>
        <w:t>на юридических лиц - в размере от ста до четырехсот минимальных размеров оплаты труда.</w:t>
        <w:br/>
        <w:t> </w:t>
        <w:br/>
        <w:t>Статья 18. Ненадлежащее состояние и содержание наземных частей линейных сооружений и коммуникаций, а также гидротехнических сооружений</w:t>
        <w:br/>
        <w:t> </w:t>
        <w:br/>
        <w:t>1. Ненадлежащее состояние или содержание люков, смотровых и дождеприемных колодцев, наружной изоляции наземных линий теплосети, газо-, топливо-, водопроводов и иных наземных частей линейных сооружений и коммуникаций влечет предупреждение или наложение административного штрафа:</w:t>
        <w:br/>
        <w:t>на граждан - в размере от трех до пяти минимальных размеров оплаты труда;</w:t>
        <w:br/>
        <w:t>на должностных лиц - в размере от пяти до пятнадцати минимальных размеров оплаты труда;</w:t>
        <w:br/>
        <w:t>на юридических лиц - в размере от пятидесяти до двухсот минимальных размеров оплаты труда.</w:t>
        <w:br/>
        <w:t>2. Отсутствие, загрязнение или неокрашенное состояние ограждений люков, смотровых и дождеприемных колодцев, отсутствие наружной изоляции наземных линий теплосети, газо-, топливо-, водопроводов и иных наземных частей линейных сооружений и коммуникаций, непроведение или несвоевременное проведение профилактических обследований указанных объектов, их очистки, покраски и ремонта влечет предупреждение или наложение административного штрафа:</w:t>
        <w:br/>
        <w:t>на граждан - в размере от трех до пяти минимальных размеров оплаты труда;</w:t>
        <w:br/>
        <w:t>на должностных лиц - в размере от пяти до пятнадцати минимальных размеров оплаты труда;</w:t>
        <w:br/>
        <w:t>на юридических лиц - в размере от пятидесяти до двухсот минимальных размеров оплаты труда.</w:t>
        <w:br/>
        <w:t>3. Ненадлежащее наружное состояние или содержание газораспределительных устройств, центральных тепловых пунктов, тепловых и водозаборных устройств, трансформаторных, насосных станций и иных технических и технологических строений и сооружений, гидротехнических сооружений, выраженное в отсутствии проведения предусмотренных правилами ремонта, профилактических осмотров, очистки, неисправном, загрязненном или неокрашенном состоянии, влечет предупреждение или наложение административного штрафа:</w:t>
        <w:br/>
        <w:t>на должностных лиц - в размере от двадцати до пятидесяти минимальных размеров оплаты труда;</w:t>
        <w:br/>
        <w:t>на юридических лиц - в размере от пятидесяти до ста минимальных размеров оплаты труда.</w:t>
        <w:br/>
        <w:t> </w:t>
        <w:br/>
        <w:t xml:space="preserve">Статья 19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Нарушение правил подготовки и проведения земляных, ремонтных и иных видов работ</w:t>
        <w:br/>
        <w:t> 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1. Нарушение правил проведения земляных, ремонтных и иных видов работ, в том числе работ по прокладке и переустройству инженерных сетей и коммуникаций, выраженное в отсутствии соответствующего разрешения (ордера) на право производства работ, иного разрешительного документа или проведении работ после окончания (приостановления) срока его действия, а также несоблюдение сроков производства работ влечет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двадцати пяти до пятидесяти минимальных размеров оплаты труда;</w:t>
        <w:br/>
        <w:t>на юридических лиц - в размере от двухсот пятидесяти до пятисот минимальных размеров оплаты труда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br/>
        <w:t xml:space="preserve">2. </w:t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Невосстановление благоустройства территории после завершения земляных, строительных, аварийных, ремонтных и иных видов работ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, несвоевременная ликвидация провала и иной деформации дорожного покрытия, связанных с производством разрытия, влечет наложение административного штрафа:</w:t>
        <w:br/>
      </w:r>
      <w:r>
        <w:rPr>
          <w:rFonts w:cs="Verdana" w:ascii="Verdana" w:hAnsi="Verdana"/>
          <w:i w:val="false"/>
          <w:iCs w:val="false"/>
          <w:color w:val="0000FF"/>
          <w:sz w:val="24"/>
          <w:szCs w:val="17"/>
        </w:rPr>
        <w:t>на граждан - в размере от пятнадцати до двадцати пяти минимальных размеров оплаты труда;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на должностных лиц - в размере от тридцати до пятидесяти минимальных размеров оплаты труда;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юридических лиц - в размере от ста до пятисот минимальных размеров оплаты труда</w:t>
      </w:r>
    </w:p>
    <w:p>
      <w:pPr>
        <w:pStyle w:val="Normal"/>
        <w:rPr/>
      </w:pP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3. Повреждение при производстве работ или иных действиях наземных частей смотровых и дождеприемных колодцев, линий теплотрасс, газо-, топливо-, водопроводов, линий электропередачи и их изоляции, иных частей линейных сооружений и коммуникаций влечет наложение административного штрафа:</w:t>
        <w:br/>
        <w:t>на граждан - в размере от пяти до двадца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двухсот до пятисот минимальных размеров оплаты труда.</w:t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br/>
        <w:t>4. Ненадлежащее содержание объектов в процессе производства работ, выраженное в отсутствии необходимых заграждений, аварийного освещения, звукоизолирующих экранов, указателей, организованных мест сбора строительных отходов, строительного мусора, а равно его несвоевременный вывоз влечет наложение административного штрафа:</w:t>
        <w:br/>
        <w:t>на граждан - в размере от пятнадцати до двадцати пяти минимальных размеров оплаты труда;</w:t>
        <w:br/>
        <w:t>на должностных лиц - в размере от тридцати до пятидесяти минимальных размеров оплаты труда;</w:t>
        <w:br/>
        <w:t>на юридических лиц - в размере от ста до трехсот минимальных размеров оплаты труда.</w:t>
        <w:br/>
        <w:t>5. Невызов или несвоевременный вызов исполнителем земляных работ на место производства работ представителей организаций, эксплуатирующих действующие подземные коммуникации и сооружения, согласовавших проектную документацию, а также неизвещение или несвоевременное извещение об аварии исполнителем аварийных работ органа местного самоуправления, дежурного оперативно-диспетчерской службы территориального органа, специально уполномоченного на решение задач в области защиты населения и территории от чрезвычайных ситуаций, организаций, имеющих смежные с местом аварии подземные сети и сооружения, органов государственной инспекции безопасности дорожного движения при необходимости ограничения или закрытия проезда влечет наложение административного штрафа:</w:t>
        <w:br/>
        <w:t>на граждан - в размере от пятнадцати до двадцати пяти минимальных размеров оплаты труда;</w:t>
        <w:br/>
        <w:t>на должностных лиц - в размере от тридцати до пятидесяти минимальных размеров оплаты труда;</w:t>
        <w:br/>
        <w:t>на юридических лиц - в размере от ста до трехсот минимальных размеров оплаты труда.</w:t>
        <w:br/>
        <w:t>6. Выдача и (или) продление разрешений на производство земляных, ремонтных и иных видов работ с нарушением сроков, порядка выдачи и установленных норм влечет наложение административного штрафа на должностных лиц в размере от тридцати до пятидесяти минимальных размеров оплаты труда.</w:t>
        <w:br/>
        <w:t>7. Нарушение порядка уведомления органов, осуществляющих государственный административно-технический надзор в Московской области, о выдаче разрешения на проведение строительных, строительно-монтажных, земляных, ремонтных работ, аварийное вскрытие, установку временных объектов, размещение наружной рекламы влечет наложение административного штрафа на должностных лиц в размере от десяти до тридцати минимальных размеров оплаты труда.</w:t>
        <w:br/>
        <w:t> </w:t>
        <w:br/>
        <w:t xml:space="preserve">Статья 20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рушение правил установки, содержания, размещения и эксплуатации средств наружного освещения и оформления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1. Отсутствие фонарей дорожного, уличного, дворового и иного наружного освещения, а также ненадлежащее содержание, неисправное или загрязненное состояние их и иных информационных и осветительных приборов, витрин, архитектурно-художественной подсветки, вывесок, информационных щитов влечет наложение административного штрафа: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пятидесяти до четырехсот минимальных размеров оплаты труда.</w:t>
        <w:br/>
        <w:t>2. Повреждение устройств наружного освещения, их несвоевременное восстановление, несвоевременный демонтаж или несвоевременный вывоз поврежденных устройств наружного освещения, а также их демонтаж без соответствующего разрешения влечет наложение административного штрафа: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пятидесяти до четырехсот минимальных размеров оплаты труда.</w:t>
        <w:br/>
        <w:t> </w:t>
        <w:br/>
        <w:t xml:space="preserve">Статья 21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Отсутствие либо ненадлежащее состояние табличек с номерами домов, вывесок с названиями улиц и нарушение порядка нумерации домов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Отсутствие, неокрашенное или иное трудночитаемое, неисправное состояние, размещение далее 5 метров от внешней границы участка, угла здания табличек с номерами домов (владений, строений) установленного образца или вывесок с названиями улиц, а также нарушение порядка нумерации домов (владений, строений) влечет предупреждение или наложение административного штрафа:</w:t>
        <w:br/>
        <w:t>на граждан - в размере от одной второй до одного минимального размера оплаты труда;</w:t>
        <w:br/>
        <w:t>на должностных лиц - в размере от пяти до десяти минимальных размеров оплаты труда;</w:t>
        <w:br/>
        <w:t>на юридических лиц - в размере от двадцати до двухсот минимальных размеров оплаты труда.</w:t>
        <w:br/>
        <w:t> </w:t>
        <w:br/>
        <w:t xml:space="preserve">Статья 22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енадлежащее состояние и содержание территории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br/>
        <w:t> </w:t>
        <w:br/>
        <w:t>1. Ненадлежащее состояние и содержание, несвоевременная и (или) некачественная уборка мест общественного пользования, мест массового посещения и отдыха, нарушение норм и правил озеленения и содержания зеленых насаждений, а равно нарушение установленных нормативными правовыми актами, актами органов местного самоуправления порядка и условий содержания территории влечет наложение административного штрафа:</w:t>
        <w:br/>
        <w:t>на граждан - в размере от одной второй до десяти минимальных размеров оплаты труда;</w:t>
        <w:br/>
        <w:t>на должностных лиц - в размере от двадцати до сорока минимальных размеров оплаты труда;</w:t>
        <w:br/>
        <w:t>на юридических лиц - в размере от пятидесяти до двухсот минимальных размеров оплаты труда.</w:t>
        <w:br/>
        <w:t xml:space="preserve">2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есвоевременная очистка или отсутствие в установленных местах урн, мусорных контейнеров, наличие навалов мусора вокруг урн, на контейнерной площадке и вне ее, отсутствие графика вывоза отходов производства и потребления влечет наложение административного штрафа: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на должностных лиц - в размере от пяти до пятидесяти минимальных размеров оплаты труда;</w:t>
        <w:br/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на юридических лиц - в размере от пятидесяти до двухсот пятидесяти минимальных размеров оплаты труда</w:t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.</w:t>
        <w:br/>
        <w:t>3. Непринятие мер к ликвидации несанкционированных свалок мусора, очаговых навалов мусора, навалов мусора влечет наложение административного штрафа:</w:t>
        <w:br/>
        <w:t>на граждан - в размере от одной до двадцати пя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в размере от ста до пятисот минимальных размеров оплаты труда.</w:t>
        <w:br/>
        <w:t> </w:t>
        <w:br/>
        <w:t>Статья 23. Невыполнение работ по уборке снега, наледей, ледяных образований</w:t>
        <w:br/>
        <w:t> </w:t>
        <w:br/>
        <w:t>1. Невыполнение установленного нормативными правовыми актами, актами органов местного самоуправления порядка уборки снега, наледей с кровель зданий и сооружений, пандусов, с проезжей части дорог, а также улиц, внутридворовых проездов, тротуаров, ступеней и площадок перед входами в здания влечет предупреждение или наложение административного штрафа:</w:t>
        <w:br/>
        <w:t>на граждан - в размере от двух до пяти минимальных размеров оплаты труда;</w:t>
        <w:br/>
        <w:t>на должностных лиц - в размере от пяти до тридцати минимальных размеров оплаты труда;</w:t>
        <w:br/>
        <w:t>на юридических лиц - в размере от пятидесяти до трехсот минимальных размеров оплаты труда.</w:t>
        <w:br/>
        <w:t>2. Осуществление действий, бездействие, препятствующие проведению работ по уборке снега, наледи с кровель зданий и сооружений, с проезжей части дорог, улиц, внутридворовых проездов и тротуаров влечет предупреждение или наложение административного штрафа:</w:t>
        <w:br/>
        <w:t>на граждан - в размере от пяти до семи минимальных размеров оплаты труда;</w:t>
        <w:br/>
        <w:t>на должностных лиц - в размере от двадцати до пятидесяти размеров оплаты труда;</w:t>
        <w:br/>
        <w:t>на юридических лиц - в размере от пятидесяти до ста пятидесяти минимальных размеров оплаты труда.</w:t>
        <w:br/>
        <w:t> </w:t>
        <w:br/>
        <w:t xml:space="preserve">Статья 24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Складирование снега на тротуарах и внутридворовых проходах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Складирование снега на тротуарах и внутридворовых проходах, на газонах и кустарниках и в других местах без соблюдения установленного нормативными правовыми актами, актами органов местного самоуправления порядка влечет предупреждение или наложение административного штрафа:</w:t>
        <w:br/>
        <w:t>на граждан - в размере от одного до десяти минимальных размеров оплаты труда;</w:t>
        <w:br/>
        <w:t>на должностных лиц - в размере от трех до двадцати пяти минимальных размеров оплаты труда;</w:t>
        <w:br/>
        <w:t>на юридических лиц - в размере от двадцати до ста минимальных размеров оплаты труда.</w:t>
        <w:br/>
        <w:t> </w:t>
        <w:br/>
        <w:t>Статья 25. Создание помех для вывоза мусора и уборки территории</w:t>
        <w:br/>
        <w:t> </w:t>
        <w:br/>
        <w:t>1. Осуществление действий, бездействие, затрудняющие подъезд специализированных машин к площадкам с контейнерами или бункерами для сбора мусора, создание помех для уборки территории в периоды, установленные графиками выполнения соответствующих работ, влечет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пятнадцати до пятидесяти минимальных размеров оплаты труда;</w:t>
        <w:br/>
        <w:t>на юридических лиц - в размере от пятидесяти до трехсот минимальных размеров оплаты труда.</w:t>
        <w:br/>
        <w:t>2. Размещение на проезжей части дворовых территорий транспортных средств, препятствующих вывозу мусора, влечет наложение административного штрафа:</w:t>
        <w:br/>
        <w:t>на граждан - в размере от десяти до двадцати пяти минимальных размеров оплаты труда;</w:t>
        <w:br/>
        <w:t>на должностных лиц - в размере от тридцати до пятидесяти минимальных размеров оплаты труда;</w:t>
        <w:br/>
        <w:t>на юридических лиц - в размере от семидесяти до ста пятидесяти минимальных размеров оплаты труда.</w:t>
        <w:br/>
        <w:t> </w:t>
        <w:br/>
        <w:t>Статья 26. Повреждение или уничтожение зеленых насаждений</w:t>
        <w:br/>
        <w:t> </w:t>
        <w:br/>
        <w:t>1. Повреждение деревьев, кустарников, газонов и цветников на землях, не входящих в лесной фонд, влечет предупреждение или наложение административного штрафа за каждое поврежденное дерево, куст, газон, цветник в размере:</w:t>
        <w:br/>
        <w:t>на граждан - в размере от трех до пяти минимальных размеров оплаты труда;</w:t>
        <w:br/>
        <w:t>на должностных лиц - в размере от пяти до пятнадцати минимальных размеров оплаты труда;</w:t>
        <w:br/>
        <w:t>на юридических лиц - от десяти до тридцати минимальных размеров оплаты труда.</w:t>
        <w:br/>
        <w:t>2. Самовольная вырубка деревьев, кустарников на землях, не входящих в лесной фонд, влечет наложение административного штрафа за каждое дерево, куст в размере:</w:t>
        <w:br/>
        <w:t>на граждан - в размере от десяти до двадцати пяти минимальных размеров оплаты труда;</w:t>
        <w:br/>
        <w:t>на должностных лиц - в размере от двадцати до пятидесяти минимальных размеров оплаты труда;</w:t>
        <w:br/>
        <w:t>на юридических лиц - от пятидесяти до ста минимальных размеров оплаты труда.</w:t>
        <w:br/>
        <w:t>3. Уничтожение газонов и цветников влечет наложение административного штрафа:</w:t>
        <w:br/>
        <w:t>на граждан - в размере от пяти до двадцати минимальных размеров оплаты труда;</w:t>
        <w:br/>
        <w:t>на должностных лиц - в размере от десяти до пятидесяти минимальных размеров оплаты труда;</w:t>
        <w:br/>
        <w:t>на юридических лиц - от двадцати до трехсот минимальных размеров оплаты труда.</w:t>
        <w:br/>
        <w:t>4. Непринятие мер по удалению аварийных деревьев на территории поселений влечет наложение административного штрафа:</w:t>
        <w:br/>
        <w:t>на граждан - в размере от двух до десяти минимальных размеров оплаты труда;</w:t>
        <w:br/>
        <w:t>на должностных лиц - в размере от двадцати до пятидесяти минимальных размеров оплаты труда;</w:t>
        <w:br/>
        <w:t>на юридических лиц - в размере от тридцати до ста минимальных размеров оплаты труда.</w:t>
        <w:br/>
        <w:t> </w:t>
        <w:br/>
        <w:t>Статья 27. Выгул животных с нарушением установленных правил</w:t>
        <w:br/>
        <w:t> </w:t>
        <w:br/>
        <w:t>Выгул собак на территории поселений без поводка и намордника, кроме мест, специально отведенных органами местного самоуправления муниципальных образований Московской области для этих целей, а также огражденных территорий, имеющих соответствующие информационные таблички в местах нахождения проходов в ограждениях, влечет наложение административного штрафа на граждан в размере от пяти до пятнадцати минимальных размеров оплаты труда.</w:t>
        <w:br/>
        <w:t> </w:t>
        <w:br/>
        <w:t xml:space="preserve">Статья 28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Самовольная установка объектов, ограждений и прокладка коммуникаций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1. Самовольное размещение и (или) использование самовольно размещенных контейнеров, бункеров, металлических гаражей, тентов и других укрытий для автомобилей, навесов, санитарно-бытовых, складских сооружений, ангаров, временных объектов, предназначенных или приспособленных для осуществления торговли или оказания услуг, информационных и декоративных средств стабильного территориального размещения, ограждений, иных сооружений влечет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тридцати до пятидесяти минимальных размеров оплаты труда;</w:t>
        <w:br/>
        <w:t>на юридических лиц - в размере от двухсот до четырехсот минимальных размеров оплаты труда.</w:t>
        <w:br/>
        <w:t xml:space="preserve">2. </w:t>
      </w:r>
      <w:r>
        <w:rPr>
          <w:rFonts w:cs="Verdana" w:ascii="Verdana" w:hAnsi="Verdana"/>
          <w:i w:val="false"/>
          <w:iCs w:val="false"/>
          <w:color w:val="282828"/>
          <w:sz w:val="24"/>
          <w:szCs w:val="17"/>
        </w:rPr>
        <w:t>Самовольная прокладка коммуникаций, ответственность за которую не предусмотрена Кодексом Российской Федерации об административных правонарушениях, влечет наложение административного штрафа:</w:t>
        <w:br/>
        <w:t>на граждан - в размере от пяти до двадцати пяти минимальных размеров оплаты труда;</w:t>
        <w:br/>
        <w:t>на должностных лиц - в размере от тридцати до пятидесяти минимальных размеров оплаты труда;</w:t>
        <w:br/>
        <w:t>на юридических лиц - в размере от двухсот до четырехсот минимальных размеров оплаты труда.</w:t>
        <w:br/>
      </w: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  <w:br/>
        <w:t>Статья 29. Нарушение сроков разборки подлежащих сносу строений</w:t>
        <w:br/>
        <w:t> </w:t>
        <w:br/>
        <w:t>Нарушение сроков разборки подлежащих сносу строений, а равно нарушение сроков благоустройства и планирования площадок после сноса строений влечет наложение административного штрафа:</w:t>
        <w:br/>
        <w:t>на физических лиц - в размере от пятнадцати до двадцати пяти минимальных размеров оплаты труда;</w:t>
        <w:br/>
        <w:t>на должностных лиц - в размере от тридцати до пятидесяти минимальных размеров оплаты труда;</w:t>
        <w:br/>
        <w:t>на юридических лиц - в размере от ста до двухсот минимальных размеров оплаты труда.</w:t>
        <w:br/>
        <w:t xml:space="preserve"> 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282828"/>
          <w:sz w:val="24"/>
          <w:szCs w:val="17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282828"/>
          <w:sz w:val="24"/>
          <w:szCs w:val="17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282828"/>
          <w:sz w:val="24"/>
          <w:szCs w:val="1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/>
      <w:iCs/>
      <w:color w:val="FF0000"/>
      <w:sz w:val="3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 w:val="false"/>
      <w:bCs w:val="false"/>
      <w:i w:val="false"/>
      <w:iCs w:val="false"/>
      <w:color w:val="282828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i w:val="false"/>
      <w:iCs w:val="false"/>
      <w:color w:val="282828"/>
      <w:sz w:val="17"/>
      <w:szCs w:val="17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2:19:00Z</dcterms:created>
  <dc:creator>MIKE</dc:creator>
  <dc:description/>
  <cp:keywords/>
  <dc:language>en-US</dc:language>
  <cp:lastModifiedBy>Valued Acer Customer</cp:lastModifiedBy>
  <dcterms:modified xsi:type="dcterms:W3CDTF">2010-07-17T02:19:00Z</dcterms:modified>
  <cp:revision>2</cp:revision>
  <dc:subject/>
  <dc:title>ЗАКОН</dc:title>
</cp:coreProperties>
</file>